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/>
        <w:t xml:space="preserve"> </w:t>
      </w:r>
      <w:r>
        <w:rPr/>
        <w:t xml:space="preserve">Úplné znění platné a účinné od 12. 10. 2007 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DISCIPLINÁRNÍ  ŘÁD  KOMORY  PATENTOVÝCH  ZÁSTUPCŮ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ESKÉ  REPUBLIK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/>
      </w:pPr>
      <w:r>
        <w:rPr/>
        <w:t>ve znění vyplývajícím z bodu l písm. a) usnesení sněmu Komory patentových zástupců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České republiky ze dne 12. 10. 200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něm Komory patentových zástupců České republiky, oprávněný ustanovením  § 54 a § 65 odst. 2 písm. d) zák. č. 417/2004 Sb. o patentových zástupcích (dále jen „zákon“), přijal v souladu s ustanovením § 58 odst. písm. b) zákona dne 22. října 2004 tento profesní předpis: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 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Úvodní ustanovení</w:t>
      </w:r>
    </w:p>
    <w:p>
      <w:pPr>
        <w:pStyle w:val="Heading1"/>
        <w:rPr/>
      </w:pPr>
      <w:r>
        <w:rPr/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/>
      </w:pPr>
      <w:r>
        <w:rPr/>
        <w:t>Disciplinární řád upravuje postup disciplinárních orgánů Komory patentových zástupců České republiky (dále jen „Komory“), práva a povinnosti účastníků disciplinárního řízení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§ 2</w:t>
      </w:r>
    </w:p>
    <w:p>
      <w:pPr>
        <w:pStyle w:val="Normal"/>
        <w:ind w:firstLine="135"/>
        <w:jc w:val="center"/>
        <w:rPr>
          <w:b/>
          <w:b/>
          <w:szCs w:val="20"/>
        </w:rPr>
      </w:pPr>
      <w:r>
        <w:rPr>
          <w:b/>
        </w:rPr>
        <w:t>Účastníci disciplinárního řízení</w:t>
      </w:r>
    </w:p>
    <w:p>
      <w:pPr>
        <w:pStyle w:val="Normal"/>
        <w:ind w:firstLine="13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Účastníky disciplinárního řízení jsou disciplinární žalobce, kterým je předseda dozorčí komise nebo jím pověřený člen dozorčí komise (§ 16 organizačního řádu Komory), (dále jen „žalobce“) a disciplinárně obviněný, kterým je patentový zástupce nebo asistent patentového zástupce nebo společnost patentových zástupců, proti němuž bylo zahájeno disciplinární řízení (§ 50 odst 1 zákona, dále jen „obviněný“).</w:t>
      </w:r>
    </w:p>
    <w:p>
      <w:pPr>
        <w:pStyle w:val="Normal"/>
        <w:ind w:firstLine="135"/>
        <w:rPr>
          <w:szCs w:val="20"/>
        </w:rPr>
      </w:pPr>
      <w:r>
        <w:rPr>
          <w:szCs w:val="20"/>
        </w:rPr>
      </w:r>
    </w:p>
    <w:p>
      <w:pPr>
        <w:pStyle w:val="Normal"/>
        <w:ind w:firstLine="135"/>
        <w:jc w:val="center"/>
        <w:rPr>
          <w:b/>
          <w:b/>
          <w:szCs w:val="20"/>
        </w:rPr>
      </w:pPr>
      <w:r>
        <w:rPr>
          <w:b/>
        </w:rPr>
        <w:t>Disciplinární komise</w:t>
      </w:r>
    </w:p>
    <w:p>
      <w:pPr>
        <w:pStyle w:val="Heading1"/>
        <w:rPr/>
      </w:pPr>
      <w:r>
        <w:rPr/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isciplinární komise má pět řádných členů a tři náhradníky (§ 62 odst. 2 zákona). Je usnášení schopná, pokud jsou přítomni alespoň tři z jejích řádných členů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</w:t>
      </w:r>
      <w:r>
        <w:rPr>
          <w:color w:val="000000"/>
        </w:rPr>
        <w:t xml:space="preserve"> Disciplinární komise </w:t>
      </w:r>
      <w:r>
        <w:rPr/>
        <w:t xml:space="preserve">volí ze svých členů tajnou volbou předsedu disciplinární komise na funkční období stanovené usnesením o volbě, které nepřesahuje konec volebního období disciplinární komise (§ 58 písm. a) zákona); disciplinární komise je oprávněna předsedu stejným způsobem kdykoliv odvolat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Z projednávání a rozhodování věci, jakož i hlasování (§ 23 organizačního řádu Komory) je vyloučen člen disciplinární komise, u něhož lze mít důvodnou pochybnost o nepodjatosti pro jeho poměr k projednávané věci, k účastníkům disciplinárního řízení nebo k jejich zástupcům. Jakmile se člen disciplinární komise dozví o skutečnostech, pro které by mohl být vyloučen z projednávání a rozhodování, oznámí to neprodleně předsedovi disciplinární komise.</w:t>
      </w:r>
    </w:p>
    <w:p>
      <w:pPr>
        <w:pStyle w:val="Normal"/>
        <w:ind w:firstLine="1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2) O vyloučení člena disciplinární komise z projednávání věci z důvodů uvedených v odstavci 1 rozhodne bez odkladu předseda disciplinární komise. Úkony disciplinární komise učiněné před jeho rozhodnutím zůstávají v platnosti, pokud předseda disciplinární komise nestanoví v rozhodnutí jinak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3) Má-li být z projednávání věci vyloučen podle odstavce 1 předseda disciplinární komise, neprodleně svolá disciplinární komisi, která rozhodne o jeho vyloučení; vyloučí-li jej, zvolí disciplinární komise ze svých členů zastupujícího předsedu disciplinární komise, který řídí její činnost vztahující se k věci, pro niž byl předseda vyloučen z projednávání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jc w:val="both"/>
        <w:rPr/>
      </w:pPr>
      <w:r>
        <w:rPr/>
        <w:t xml:space="preserve">Požádá-li písemně člen disciplinární komise o zproštění povinnosti projednávat a rozhodovat věc, předseda disciplinární komise mu vyhoví, jsou-li důvody jeho žádosti zvláštního zřetele hodné; požádá-li o totéž předseda disciplinární komise, zvolí disciplinární komise zastupujícího předsedu disciplinární komise, který řídí její činnost vztahující se k věci, od níž byl osvobozen. </w:t>
      </w:r>
    </w:p>
    <w:p>
      <w:pPr>
        <w:pStyle w:val="Heading1"/>
        <w:rPr/>
      </w:pPr>
      <w:r>
        <w:rPr/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Disciplinární komise je povinna doplnit z řad náhradníků nového člena disciplinární komise podle § 62 odst. 2 zákona na nejbližší schůzi následující poté, co funkce dosavadního člena disciplinární komise zanikl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 doplnění disciplinární komise podle odstavce 1 se disciplinární komise usnáší veřejným hlasováním. O jednotlivých náhradnících se hlasuje v pořadí určeném podle počtu hlasů, které získali při své volbě na sněm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Disciplinární komise doplní počet svých členů podle odst.1 a 2 i na dobu určitou, z důvodů jejich vyloučení podle § 4, nebo osvobození podle § 5 nebo brání-li některému z členů disciplinární komise v účasti na schůzích dočasné překážky a je-li tím ohrožena řádná funkce disciplinární komise, zejména z důvodu neschopnosti usnášení (§ 3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7</w:t>
      </w:r>
    </w:p>
    <w:p>
      <w:pPr>
        <w:pStyle w:val="TextBodyIndent"/>
        <w:ind w:left="0" w:firstLine="708"/>
        <w:rPr/>
      </w:pPr>
      <w:r>
        <w:rPr/>
        <w:t xml:space="preserve">Disciplinární komise je oprávněna obracet se na státní a jiné orgány, jakož i na patentové zástupce a jejich asistenty se žádostí o součinnost při zjišťování skutkového stavu. </w:t>
      </w:r>
    </w:p>
    <w:p>
      <w:pPr>
        <w:pStyle w:val="Normal"/>
        <w:ind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 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isciplinární řízení</w:t>
      </w:r>
    </w:p>
    <w:p>
      <w:pPr>
        <w:pStyle w:val="Heading1"/>
        <w:rPr/>
      </w:pPr>
      <w:r>
        <w:rPr/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isciplinární řízení lze provádět za podmínek stanovených § 49 až § 55 zákona.</w:t>
      </w:r>
    </w:p>
    <w:p>
      <w:pPr>
        <w:pStyle w:val="Normal"/>
        <w:ind w:firstLine="135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>(2) Obviněný může být v disciplinárním řízení zastoupen jiným patentovým zástupcem nebo advokátem na základě plné moci. Obviněnému, který není zastoupen a nemá ustanoveného opatrovníka, ustanoví disciplinární komise opatrovníka, jestliže to vyžaduje ochrana jeho zájmů, zejména byl-li stižen duševní poruchou nebo chorobou, která mu brání náležitě se hájit.</w:t>
      </w:r>
    </w:p>
    <w:p>
      <w:pPr>
        <w:pStyle w:val="Normal"/>
        <w:ind w:firstLine="1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Obviněný má právo vyjádřit se ke všem skutečnostem, které jsou mu kladeny za vinu; má právo nahlížet do disciplinárního spisu, hájit se a navrhovat důkazy, které by měly být provedeny.</w:t>
      </w:r>
    </w:p>
    <w:p>
      <w:pPr>
        <w:pStyle w:val="Normal"/>
        <w:ind w:firstLine="1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4) V disciplinárním řízení lze vyslýchat svědky, znalce nebo účastníky, jen když se dobrovolně dostaví a poskytnou výpověď. Také jiné důkazy lze provádět jen tehdy, jsou-li poskytnuty dobrovolně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hanging="432"/>
        <w:rPr/>
      </w:pPr>
      <w:r>
        <w:rPr/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 xml:space="preserve">(1) Náklady disciplinárního řízení, které v disciplinárním řízení vznikly účastníkovi disciplinárního řízení nese účastník řízení, který byl pravomocně uznán vinným. Komora nese náklady spojené s činností disciplinární komis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 xml:space="preserve">(2) Náklady na provedení důkazů, včetně výslechů svědků nese ten, kdo je navrh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>(3) Komora hradí disciplinární komisí navrženému svědkovi pouze hotové výdaje. Nárok je třeba uplatnit u Komory do tří dnů od výslechu, jinak zaniká; o tom musí být svědek pouč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(4) Vyslovila-li disciplinární komise v rozhodnutí, kterým se disciplinární řízení končí, že disciplinárně obviněný se dopustil disciplinárního provinění (§ 49 odst. 2 zákona), zaváže současně v rozhodnutí disciplinárně obviněného k náhradě nákladů disciplinárního řízení, které podle odst. 1 nese Komora, a to jednorázovou částkou 3.000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isciplinární žaloba</w:t>
      </w:r>
    </w:p>
    <w:p>
      <w:pPr>
        <w:pStyle w:val="Heading1"/>
        <w:ind w:hanging="432"/>
        <w:rPr/>
      </w:pPr>
      <w:r>
        <w:rPr/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isciplinární žaloba (dále jen „žaloba“) se podává předsedovi disciplinární komise podáním adresovaným do sídla Komory; disciplinární řízení je zahájeno dnem, kdy byla žaloba Komoře doruč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2) Hodlá-li žalobce podat žalobu na usazeného zahraničního patentového zástupce (§ 4 odst. 3 zákona) nebo usazenou zahraniční organizační formu (§ 4 odst. 7 zákona), je povinen to sdělit Komoře, která informuje o žalobcově záměru v potřebném rozsahu příslušný orgán domovského členského státu Evropské unie (dále jen „domovský stát“) a požádá jej o předběžné stanovisko k věci. Neobdržení předběžného stanoviska není důvodem k odkladu podání žaloby, zvláště při nebezpečí z prodl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Žaloba musí být podána písemně a musí obsahovat zejména popis skutku, v němž je spatřováno disciplinární provinění, dále odůvodnění, návrh na provedení důkazů v disciplinárním řízení a návrh rozhodnutí. V odůvodnění je třeba uvést právní povinnost, jejíž porušení je žalobcem vytýkáno. Neobsahuje-li žaloba tyto náležitosti, vyzve předseda disciplinární komise žalobce k odstranění vad podání ve lhůtě, kterou mu k tomu urč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4) Předseda disciplinární komise doručí žalobu bez odkladu obviněnému do místa jeho podnikání, popřípadě na adresu pro doručování, nemá-li na území ČR místo podnikání, a to způsobem stanoveným v § 51 odst. 3 zákon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hanging="432"/>
        <w:rPr/>
      </w:pPr>
      <w:r>
        <w:rPr/>
        <w:t>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Současně se zasláním žaloby sdělí předseda disciplinární komise obviněnému jména členů komise, kteří budou věc projednávat a rozhodovat, s poučením o právu vznést námitku podjatosti (§ 4) a vyzve jej, aby se v desetidenní lhůtě k žalobě písemně vyjádř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>(2) U žaloby proti zahraničnímu patentovému zástupci nebo zahraniční organizační formě si předseda disciplinární komise může vyžádat jako jeden z podkladů pro rozhodování vyjádření příslušného orgánu domovského stát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>(3) Vyjádření podle odstavců 1 a 2 se podává předsedovi disciplinární komise podáním adresovaným do sídla Komor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 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stavení a přerušení disciplinárního řízení</w:t>
      </w:r>
    </w:p>
    <w:p>
      <w:pPr>
        <w:pStyle w:val="Heading1"/>
        <w:rPr/>
      </w:pPr>
      <w:r>
        <w:rPr/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isciplinární komise řízení zastaví:</w:t>
      </w:r>
    </w:p>
    <w:p>
      <w:pPr>
        <w:pStyle w:val="Zkladntextodsazen3"/>
        <w:ind w:left="1418" w:hanging="284"/>
        <w:rPr/>
      </w:pPr>
      <w:r>
        <w:rPr/>
        <w:t>a) vezme-li žalobce žalobu zpět do doby, než se disciplinární komise odebere k poradě před rozhodnutím; poté tak může učinit jen se souhlasem obviněného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b) byla-li žaloba podána opožděně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c) neodstranil-li žalobce vady ve lhůtě určené podle § 10 odst. 3 a v disciplinárním řízení nelze pro tento nedostatek pokračovat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d) byl-li obviněný vyškrtnut z příslušného seznamu vedeného Komorou (§ 4 zákona)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e) byl-li obviněný za skutek, který je předmětem žaloby postižen v jiném řízení, lze-li takový postih z hlediska účelu disciplinárního řízení považovat za dostatečn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Rozhodnutí podle odstavce 1 může být učiněno bez jednání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isciplinární komise může disciplinární řízení přerušit, bylo-li ohledně skutku, který je předmětem žaloby, zahájeno proti obviněnému řízení před jiným orgánem, a to až do doby, kdy bude tímto orgánem rozhodnu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 Rozhodnutí disciplinární komise podle odstavce 1 může být přijato bez jednání; o přerušení řízení vyrozumí předseda komise obviněného i žalob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I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isciplinární řízení před komis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Jednání</w:t>
      </w:r>
    </w:p>
    <w:p>
      <w:pPr>
        <w:pStyle w:val="Heading1"/>
        <w:rPr/>
      </w:pPr>
      <w:r>
        <w:rPr/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Nerozhodne-li disciplinární komise o zastavení nebo přerušení disciplinárního řízení, nařídí předseda nebo zastupující předseda disciplinární komise po dohodě s jejími členy jednání o věci tak, aby se konalo zpravidla nejpozději do tří měsíců od obdržení žaloby. K jednání předvolá účastníky řízení, jejich zástupce a ostatní osoby, jejichž přítomnost je při jednání třeb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Předseda nebo zastupující předseda disciplinární komise připraví jednání tak, aby bylo možno o věci rozhodnout zpravidla při jediném jedn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Jednání se konají v místě určeném předsedou disciplinární komi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4) Předvolání k jednání musí být účastníkům disciplinárního řízení a jejich zástupcům doručeno nejméně pět pracovních dnů před dnem, kdy se jednání má konat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1) Jednání, kterého se zúčastní předseda nebo zastupující předseda disciplinární komise a nejméně dva její členové, se koná za jejich stálé přítomnost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Předseda nebo zastupující předseda disciplinární komise může písemným rozhodnutím jmenovat z řad členů komise svého zástupce pro jedno jednání. Důvody jmenování uvede v rozhodnut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Člen disciplinární komise, který se dostaví na jednání po jeho zahájení, může se tohoto jednání zúčastnit jen se souhlasem všech přítomných účastníků říz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4) Jednání je neveřejné; ustanovení § 18 odst. 3 tím není dotčen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Jednání řídí předseda nebo zastupující předseda disciplinární komise (§ 3 odst. 2) nebo jedním z nich jmenovaný zástupce (§ 15 odst. 2, dále jen „předsedající“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Předsedající činí vhodná opatření k tomu, aby jednání směřovalo k spravedlivému posouzení a rozhodnutí věci a aby probíhalo důstojně a nerušeně; rozhoduje ve věcech spojených s disciplinárním řízením, které nejsou tímto řádem, zákonem nebo jinými profesními předpisy Komory svěřeny jinému orgánu Komo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3) O námitce proti rozhodnutí předsedajícího podle odstavce 1 rozhoduje komis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(1) Při prvním jednání nelze jednat v nepřítomnosti žalob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>(2) Nedostavil-li se obviněný k jednání, i když byl řádně předvolán, a neobdržel-li předsedající alespoň dva pracovní dny předem jeho žádost o odročení jednání z  důležitého důvodu, může komise jednat v jeho nepřítom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>(3) Objeví-li se překážka, pro kterou nelze jednání uskutečnit nebo v něm pokračovat, rozhodne předsedající o odročení jednání.</w:t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1"/>
        <w:rPr/>
      </w:pPr>
      <w:r>
        <w:rPr/>
        <w:t>§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Důkazy před disciplinární komisí lze provádět za podmínek stanovených v § 8 až § 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Svědci, jakož i osoby, které byly požádány o podání nebo předložení důkazního prostředku, musí být poučeny o tom, že tak nejsou povinny při jednání před disciplinární komisí učinit; učiní-li tak, musí být poučeny o významu svědecké výpovědi pro řádné zjištění skutkového sta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V disciplinárním řízení vedeném proti asistentovi patentového zástupce si předseda komise vyžádá od patentového zástupce, u něhož asistent vykonává praxi, písemné vyjádření k dosavadnímu průběhu jeho praxe. Předseda disciplinární komise uvědomí tohoto patentového zástupce o jednání a umožní mu na něm účast.</w:t>
      </w:r>
    </w:p>
    <w:p>
      <w:pPr>
        <w:pStyle w:val="Heading1"/>
        <w:rPr/>
      </w:pPr>
      <w:r>
        <w:rPr/>
        <w:t>§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Jednání zahájí předsedající a poté udělí slovo žalobci k přečtení žaloby a umožní obviněnému, aby se k žalobě vyjádřil. Je-li jednáno v nepřítomnosti obviněného, přečte jeho písemné vyjádření k žalobě, bylo-li předložen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 xml:space="preserve">(2) Po ukončení dokazování udělí předsedající účastníkům disciplinárního řízení slovo k závěrečným řečem. Nejprve mluví žalobce a po něm zástupce obviněného; naposledy mluví obviněný. Je-li obviněných více, určí pořadí závěrečných řečí obviněných a jejich zástupců předsedajíc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Obviněný má právo uvést na svou obhajobu i skutečnosti, o nichž je jinak povinen zachovat mlčenlivost podle zákon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1) Předsedající svolá poradu disciplinární komise k přijetí rozhodnutí zpravidla bezprostředně po skončení závěrečných řeč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Rozhodnutí disciplinární komise se přijímá hlasováním. Hlasuje se nejprve o vině, předsedající jako poslední. Obdobně se hlasuje o udělení disciplinárního opatření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/>
      </w:pPr>
      <w:r>
        <w:rPr/>
        <w:t xml:space="preserve">(1) O průběhu jednání se sepisuje protokol; předsedající určí k sepsání protokolu zapisovatele, kterým může být některý z členů disciplinární komis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 xml:space="preserve">(2) V protokolu se zejména označí projednávaná věc, uvedou se přítomní, popíše se průběh dokazování a uvede se obsah přednesů a výrok rozhodnu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3) Protokol podepisují předsedající a zapisovatel; protokol o hlasování podepisují všichni členové disciplinární komise a zapisovate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hodnutí disciplinární komise</w:t>
      </w:r>
    </w:p>
    <w:p>
      <w:pPr>
        <w:pStyle w:val="Heading1"/>
        <w:rPr/>
      </w:pPr>
      <w:r>
        <w:rPr/>
        <w:t>§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(1) Komise může rozhodnout jen o skutku uvedeném v žalobě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rPr/>
      </w:pPr>
      <w:r>
        <w:rPr/>
        <w:t xml:space="preserve">(2) Nezastaví-li nebo nepřeruší-li disciplinární komise disciplinární řízení z důvodů uvedených v § 12 odst. 1 a v § 13 odst. 1 a 2, disciplinární komise obviněného žaloby buď zprostí, nebo vysloví, že se obviněný dopustil disciplinárního provinění, a uloží mu disciplinární opatření, nejde-li o případ uvedený v § 49 odst. 8 zákona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1"/>
        <w:rPr/>
      </w:pPr>
      <w:r>
        <w:rPr/>
        <w:t>§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Disciplinární komise obviněného žaloby zprostí: </w:t>
      </w:r>
    </w:p>
    <w:p>
      <w:pPr>
        <w:pStyle w:val="Normal"/>
        <w:ind w:left="1418" w:hanging="284"/>
        <w:rPr>
          <w:szCs w:val="20"/>
        </w:rPr>
      </w:pPr>
      <w:r>
        <w:rPr/>
        <w:t xml:space="preserve">a) nebylo-li prokázáno, že se stal skutek, pro nějž byla žaloba podána; </w:t>
      </w:r>
    </w:p>
    <w:p>
      <w:pPr>
        <w:pStyle w:val="Normal"/>
        <w:ind w:left="1418" w:hanging="284"/>
        <w:rPr>
          <w:szCs w:val="20"/>
        </w:rPr>
      </w:pPr>
      <w:r>
        <w:rPr/>
        <w:t xml:space="preserve">b) nebylo-li prokázáno, že skutek, pro nějž byla žaloba podána, spáchal obviněný; </w:t>
      </w:r>
    </w:p>
    <w:p>
      <w:pPr>
        <w:pStyle w:val="Normal"/>
        <w:ind w:left="1418" w:hanging="284"/>
        <w:rPr>
          <w:szCs w:val="20"/>
        </w:rPr>
      </w:pPr>
      <w:r>
        <w:rPr/>
        <w:t xml:space="preserve">c) není-li skutek, pro nějž byla žaloba podána, disciplinárním proviněním. </w:t>
      </w:r>
    </w:p>
    <w:p>
      <w:pPr>
        <w:pStyle w:val="Normal"/>
        <w:ind w:left="1418" w:hanging="284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1) Disciplinární komise vysloví, že se obviněný dopustil disciplinárního provinění, jestliže bylo prokázáno, že se stal skutek, pro nějž byla podána žaloba, že tento skutek je disciplinárním proviněním a že jej spáchal obviněný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2) Při rozhodování o upuštění od uložení disciplinárního opatření podle § 49 odstavců 3, 4, 5 zákona a při ukládání disciplinárního opatření přihlíží disciplinární komise zejména k povaze skutku a jeho následkům, k okolnostem, za nichž byl spáchán, k osobě obviněného a míře jeho zavinění, jakož i k jeho osobním poměrům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25</w:t>
      </w:r>
    </w:p>
    <w:p>
      <w:pPr>
        <w:pStyle w:val="TextBodyIndent"/>
        <w:ind w:left="0" w:firstLine="708"/>
        <w:rPr/>
      </w:pPr>
      <w:r>
        <w:rPr/>
        <w:t xml:space="preserve">Rozhodnutí vyhlásí předsedající bezprostředně po skončení porady podle § 20 odst. 1; uvede přitom podstatné důvody, které disciplinární komisi k přijetí rozhodnutí vedly, a poučí účastníky řízení o opravných prostřed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dvolání a řízení o ně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§ 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dvolá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(1) Odvolání proti rozhodnutí disciplinární komise podává účastník disciplinárního řízení představenstvu Komory (dále jen „představenstvo“) ve lhůtě do 15 dnů od jeho doručení podáním adresovaným do sídla Komory (§ 52 zákona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(2) Předseda Komory bez odkladu poté, co bylo odvolání doručeno,</w:t>
      </w:r>
    </w:p>
    <w:p>
      <w:pPr>
        <w:pStyle w:val="Zkladntextodsazen3"/>
        <w:ind w:left="1418" w:hanging="284"/>
        <w:rPr/>
      </w:pPr>
      <w:r>
        <w:rPr/>
        <w:t>a) zašle kopii odvolání ostatním účastníkům disciplinárního řízení. Vyzve je současně, aby předložili představenstvu nejpozději do 15 dnů písemné vyjádření k odvolání;</w:t>
      </w:r>
    </w:p>
    <w:p>
      <w:pPr>
        <w:pStyle w:val="Normal"/>
        <w:ind w:left="1418" w:hanging="284"/>
        <w:rPr>
          <w:szCs w:val="20"/>
        </w:rPr>
      </w:pPr>
      <w:r>
        <w:rPr/>
        <w:t>b) předloží odvolání spolu s komisionálním spisem představenstv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dvolací řízení</w:t>
      </w:r>
    </w:p>
    <w:p>
      <w:pPr>
        <w:pStyle w:val="Heading1"/>
        <w:rPr/>
      </w:pPr>
      <w:r>
        <w:rPr/>
        <w:t>§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(1) Předseda Komory nařídí jednání představenstva s účastníky řízení o odvolání pouze v případě, že je to k řádnému posouzení věci nezbytné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(2) Pro jednání v představenstvu se použijí přiměřeně ustanovení § 14 až § 21; důkazy se zpravidla neprovádějí.</w:t>
      </w:r>
    </w:p>
    <w:p>
      <w:pPr>
        <w:pStyle w:val="Heading1"/>
        <w:rPr/>
      </w:pPr>
      <w:r>
        <w:rPr/>
        <w:t>§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/>
      </w:pPr>
      <w:r>
        <w:rPr/>
        <w:t>Představenstvo přezkoumá výrok rozhodnutí napadeného odvoláním, jakož i správnost disciplinárního řízení před disciplinární komisí, které tomuto rozhodnutí předcházelo; přihlíží přitom i k vadám, které nejsou odvoláním vytýkány, ale mohly mít za následek nesprávné rozhodnutí ve věci.</w:t>
      </w:r>
    </w:p>
    <w:p>
      <w:pPr>
        <w:pStyle w:val="Heading1"/>
        <w:rPr/>
      </w:pPr>
      <w:r>
        <w:rPr/>
        <w:t>§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(1) Představenstvo zruší rozhodnutí napadené odvoláním a věc vrátí disciplinární komisi k dalšímu řízení a rozhodnutí, pokud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a) disciplinární komise disciplinární řízení zastavila, ačkoliv k tomu nebyly dány důvody uvedené v § 12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b) disciplinární komise obviněného žaloby zprostila, ačkoliv nebyly splněny podmínky uvedené v § 23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c) uložené disciplinární opatření je vzhledem k hlediskům uvedeným v § 24 odst. 2 nepřiměřené nebo bylo-li upuštěno od uložení disciplinárního opatření, ačkoliv nejsou splněny podmínky pro takový postup uvedené v § 49 odst. 8 zákona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d) odvoláním napadené rozhodnutí vychází z nesprávně zjištěného skutkového stavu;</w:t>
      </w:r>
    </w:p>
    <w:p>
      <w:pPr>
        <w:pStyle w:val="Normal"/>
        <w:ind w:left="1418" w:hanging="284"/>
        <w:jc w:val="both"/>
        <w:rPr>
          <w:szCs w:val="20"/>
        </w:rPr>
      </w:pPr>
      <w:r>
        <w:rPr/>
        <w:t>e) disciplinární řízení před disciplinární komisí trpí závažnými vadami; za takové je třeba považovat zejména porušení ustanovení zákona nebo tohoto disciplinárního řádu jimiž se má zabezpečit náležité posouzení věci, nebo porušení práv obviněného uvedených v § 8 odst. 3.</w:t>
      </w:r>
    </w:p>
    <w:p>
      <w:pPr>
        <w:pStyle w:val="Normal"/>
        <w:ind w:left="1701" w:hanging="283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>(2) Zrušení rozhodnutí podle odstavce 1 představenstvo právně odůvodní a komise je v dalším řízení jeho právním názorem vázána (§ 52 odst. 2 zákona)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/>
      </w:pPr>
      <w:r>
        <w:rPr/>
        <w:t>§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Představenstvo odvolání zamítne a rozhodnutí komise potvrdí, jestliže</w:t>
      </w:r>
    </w:p>
    <w:p>
      <w:pPr>
        <w:pStyle w:val="Normal"/>
        <w:ind w:firstLine="1134"/>
        <w:rPr>
          <w:szCs w:val="20"/>
        </w:rPr>
      </w:pPr>
      <w:r>
        <w:rPr/>
        <w:t>a) odvolání bylo podáno opožděně;</w:t>
      </w:r>
    </w:p>
    <w:p>
      <w:pPr>
        <w:pStyle w:val="Zkladntextodsazen3"/>
        <w:ind w:left="1418" w:hanging="284"/>
        <w:rPr/>
      </w:pPr>
      <w:r>
        <w:rPr/>
        <w:t>b) odvolání bylo podáno osobou, která k tomu není oprávněna, nebo osobou, která se odvolání výslovně vzdala, anebo osobou, která znovu podala odvolání, ačkoliv své předchozí odvolání vzala zpět;</w:t>
      </w:r>
    </w:p>
    <w:p>
      <w:pPr>
        <w:pStyle w:val="Zkladntextodsazen3"/>
        <w:ind w:left="1418" w:hanging="284"/>
        <w:rPr/>
      </w:pPr>
      <w:r>
        <w:rPr/>
        <w:t>c) vychází-li odvoláním napadené rozhodnutí disciplinární komise ze správně zjištěného skutkového stavu anebo je-li po doplněném dokazování v odvolacím řízení zjištěn skutkový stav tak, že je možno o věci rozhodnout a uložené disciplinární opatření odpovídá podle hledisek uvedených v § 24 odst. 2 disciplinárnímu provi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V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bnova disciplinárního řízení</w:t>
      </w:r>
    </w:p>
    <w:p>
      <w:pPr>
        <w:pStyle w:val="Heading1"/>
        <w:rPr/>
      </w:pPr>
      <w:r>
        <w:rPr/>
        <w:t>§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Skončilo-li disciplinární řízení rozhodnutím, které nabylo právní moci, lze v něm proti témuž disciplinárně obviněnému a pro totéž disciplinární provinění pokračovat, jen byla-li povolena nebo nařízena obnova disciplinárního řízení; obnovu disciplinárního řízení nelze povolit ani nařídit, bylo-li pravomocným rozhodnutím disciplinární řízení zastaven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1) Návrh na povolení obnovy disciplinárního řízení podle § 31 může podat jeho účastník, vyjdou-li najevo nové skutečnosti nebo důkazy, které bez zavinění účastníka nemohly být v disciplinárním řízení uplatněny, a které by mohly samy o sobě nebo ve spojení se skutečnostmi a důkazy, známými již dříve, vést k příznivějšímu rozhodnutí pro obviněného; návrh nelze podat po uplynutí 3 roků ode dne, kdy k disciplinárnímu provinění došl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Návrh na povolení obnovy disciplinárního řízení lze podat do šesti měsíců ode dne, kdy se účastník disciplinárního řízení, který obnovu disciplinárního řízení navrhuje, dozvěděl o důvodu obnovy podle odstavce 1, nebo ode dne, kdy jej mohl uplatnit; návrh není přípustný proti rozhodnutí, kterým nebylo rozhodnuto ve věci samé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3) O návrhu na povolení obnovy disciplinárního řízení rozhoduje představenstvo Komory; představenstvo návrh na povolení obnovy disciplinárního řízení buď zamítne nebo obnovu disciplinárního řízení povolí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/>
      </w:pPr>
      <w:r>
        <w:rPr/>
        <w:t>Nařízení obnovy disciplinárního řízení podle § 31 vydává představenstvo Komory z vlastního nebo jiného podnětu, bylo-li rozhodnutí disciplinární komise vydáno v rozporu se zákonem. Byl-li porušen zákon ve prospěch obviněného, může tak učinit ve lhůtě do tří měsíců od právní moci rozhodnutí; ve lhůtě do jednoho roku tak může učinit, byl-li zákon porušen v neprospěch obviněného.</w:t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1"/>
        <w:rPr/>
      </w:pPr>
      <w:r>
        <w:rPr/>
        <w:t>§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Proti rozhodnutí o obnově disciplinárního řízení může jeho účastník podat na adresu Komory ve lhůtě do 15 dnů od doručení rozklad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O rozkladu podle odstavce 1 rozhoduje předseda Komory na návrh dozorčí komise Komory, jakožto kontrolního orgánu Komory (§ 61 odst. 1 zákona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(3) Nové řízení ve věci provede disciplinární komise nebo představenstvo, podle toho, koho se důvod obnovy týká. V případě, že se týká obou, provede nové řízení disciplinární komise. Novým rozhodnutím v disciplinárním řízení se původní rozhodnutí ruší (§ 64 správního řádu)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3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ápis disciplinárního opatření do rejstří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Údaje o uloženém disciplinárním opatření, jakož i o jeho výkonu se zapisují dnem jejich účinnosti do příslušného seznamu rejstříku patentových zástupců (§ 4 zákona, § 31 odst. 5 a § 38 odst. 4 organizačního řádu Komory).</w:t>
      </w:r>
    </w:p>
    <w:p>
      <w:pPr>
        <w:pStyle w:val="CM20"/>
        <w:widowControl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(2) Za provedení zápisu údajů podle odst. 1 je odpovědný předseda Komor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ÁST V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stanovení závěrečná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§ 36</w:t>
      </w:r>
    </w:p>
    <w:p>
      <w:pPr>
        <w:pStyle w:val="Normal"/>
        <w:ind w:firstLine="708"/>
        <w:rPr>
          <w:szCs w:val="20"/>
        </w:rPr>
      </w:pPr>
      <w:r>
        <w:rPr/>
        <w:t xml:space="preserve">Zrušuje se disciplinární řád Komory patentových zástupců ze dne 10. března 1993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37</w:t>
      </w:r>
    </w:p>
    <w:p>
      <w:pPr>
        <w:pStyle w:val="Normal"/>
        <w:ind w:firstLine="708"/>
        <w:rPr>
          <w:szCs w:val="20"/>
        </w:rPr>
      </w:pPr>
      <w:r>
        <w:rPr/>
        <w:t xml:space="preserve">Tento disciplinární řád nabývá účinnosti dnem 22. října 2004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PhDr. František Čupr v. r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předseda Komory patentových zástupců České republik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 DE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outlineLvl w:val="2"/>
    </w:pPr>
    <w:rPr>
      <w:b/>
      <w:bCs/>
      <w:i/>
      <w:iC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Nimbus San DEE;Nimbus San DEE" w:hAnsi="Nimbus San DEE;Nimbus San DEE" w:eastAsia="Times New Roman" w:cs="Nimbus San DEE;Nimbus San DEE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CM20">
    <w:name w:val="CM20"/>
    <w:basedOn w:val="Normal"/>
    <w:next w:val="Normal"/>
    <w:qFormat/>
    <w:pPr>
      <w:widowControl w:val="false"/>
      <w:snapToGrid w:val="false"/>
      <w:spacing w:before="0" w:after="233"/>
    </w:pPr>
    <w:rPr>
      <w:rFonts w:ascii="Nimbus San DEE;Nimbus San DEE" w:hAnsi="Nimbus San DEE;Nimbus San DEE" w:cs="Nimbus San DEE;Nimbus San DE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5:00Z</dcterms:created>
  <dc:creator> </dc:creator>
  <dc:description/>
  <dc:language>en-US</dc:language>
  <cp:lastModifiedBy> </cp:lastModifiedBy>
  <dcterms:modified xsi:type="dcterms:W3CDTF">2008-06-17T10:37:00Z</dcterms:modified>
  <cp:revision>2</cp:revision>
  <dc:subject/>
  <dc:title>DISCIPLINÁRNÍ  ŘÁD  KOMORY  PATENTOVÝCH  ZÁSTUPCŮ </dc:title>
</cp:coreProperties>
</file>