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Normal"/>
        <w:jc w:val="center"/>
        <w:rPr/>
      </w:pPr>
      <w:r>
        <w:rPr>
          <w:b/>
          <w:bCs/>
        </w:rPr>
        <w:t>z desátého Sněmu Komory patentových zástupců České republiky,</w:t>
      </w:r>
    </w:p>
    <w:p>
      <w:pPr>
        <w:pStyle w:val="Normal"/>
        <w:jc w:val="center"/>
        <w:rPr/>
      </w:pPr>
      <w:r>
        <w:rPr>
          <w:b/>
          <w:bCs/>
        </w:rPr>
        <w:t>konaného dne 17. října 2016 v Brně,</w:t>
      </w:r>
    </w:p>
    <w:p>
      <w:pPr>
        <w:pStyle w:val="Normal"/>
        <w:jc w:val="center"/>
        <w:rPr/>
      </w:pPr>
      <w:r>
        <w:rPr/>
        <w:t>v Kongresovém centru BVV, Výstaviště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 osobně</w:t>
        <w:tab/>
        <w:tab/>
        <w:tab/>
        <w:t>77 patentových zástupců, při zahájení 65</w:t>
      </w:r>
    </w:p>
    <w:p>
      <w:pPr>
        <w:pStyle w:val="Normal"/>
        <w:rPr/>
      </w:pPr>
      <w:r>
        <w:rPr/>
        <w:t xml:space="preserve">Přítomno v zastoupení </w:t>
        <w:tab/>
        <w:tab/>
        <w:t>24 patentových zástupců</w:t>
      </w:r>
    </w:p>
    <w:p>
      <w:pPr>
        <w:pStyle w:val="Normal"/>
        <w:rPr/>
      </w:pPr>
      <w:r>
        <w:rPr/>
        <w:t>Přítomno celkem</w:t>
        <w:tab/>
        <w:tab/>
        <w:tab/>
        <w:t>101 patentových zástupců z 248 zapsaných v Rejstříku PZ</w:t>
      </w:r>
    </w:p>
    <w:p>
      <w:pPr>
        <w:pStyle w:val="Normal"/>
        <w:rPr/>
      </w:pPr>
      <w:r>
        <w:rPr/>
        <w:t>Nepřítomno</w:t>
        <w:tab/>
        <w:tab/>
        <w:tab/>
        <w:tab/>
        <w:t>147 patentov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:</w:t>
        <w:tab/>
        <w:tab/>
        <w:tab/>
        <w:tab/>
        <w:tab/>
        <w:t>Ing. Mgr. Martin Žov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ně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Zahájení a volb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1701"/>
        <w:rPr/>
      </w:pPr>
      <w:r>
        <w:rPr/>
        <w:t>předsednictva sněm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0" w:firstLine="1701"/>
        <w:rPr/>
      </w:pPr>
      <w:r>
        <w:rPr/>
        <w:t>mandátové komis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0" w:firstLine="1701"/>
        <w:rPr/>
      </w:pPr>
      <w:r>
        <w:rPr/>
        <w:t>návrhové komis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0" w:firstLine="1701"/>
        <w:rPr/>
      </w:pPr>
      <w:r>
        <w:rPr/>
        <w:t>volební komise</w:t>
      </w:r>
    </w:p>
    <w:p>
      <w:pPr>
        <w:pStyle w:val="Normal"/>
        <w:rPr/>
      </w:pPr>
      <w:r>
        <w:rPr/>
        <w:tab/>
        <w:t>2. Pravidla pro uznávání odborné praxe</w:t>
      </w:r>
    </w:p>
    <w:p>
      <w:pPr>
        <w:pStyle w:val="Normal"/>
        <w:rPr/>
      </w:pPr>
      <w:r>
        <w:rPr/>
        <w:tab/>
        <w:t>3. Zpráva o činnosti představenstva a komisí</w:t>
      </w:r>
    </w:p>
    <w:p>
      <w:pPr>
        <w:pStyle w:val="Normal"/>
        <w:rPr/>
      </w:pPr>
      <w:r>
        <w:rPr/>
        <w:tab/>
        <w:t>4. Zpráva o hospodaření</w:t>
      </w:r>
    </w:p>
    <w:p>
      <w:pPr>
        <w:pStyle w:val="Normal"/>
        <w:rPr/>
      </w:pPr>
      <w:r>
        <w:rPr/>
        <w:tab/>
        <w:t xml:space="preserve">5. Volby nových orgánů KPZ ČR </w:t>
      </w:r>
    </w:p>
    <w:p>
      <w:pPr>
        <w:pStyle w:val="Normal"/>
        <w:rPr/>
      </w:pPr>
      <w:r>
        <w:rPr/>
        <w:tab/>
        <w:t>6. Rozpočet na volební období 2017 - 2019</w:t>
      </w:r>
    </w:p>
    <w:p>
      <w:pPr>
        <w:pStyle w:val="Normal"/>
        <w:rPr/>
      </w:pPr>
      <w:r>
        <w:rPr/>
        <w:tab/>
        <w:t>7. Volné náměty, diskuse</w:t>
      </w:r>
    </w:p>
    <w:p>
      <w:pPr>
        <w:pStyle w:val="Normal"/>
        <w:rPr/>
      </w:pPr>
      <w:r>
        <w:rPr/>
        <w:tab/>
        <w:t>8. Závěrečné usnes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a)</w:t>
      </w:r>
    </w:p>
    <w:p>
      <w:pPr>
        <w:pStyle w:val="Normal"/>
        <w:jc w:val="both"/>
        <w:rPr/>
      </w:pPr>
      <w:r>
        <w:rPr/>
        <w:t xml:space="preserve">Odstupující předseda Komory Ing. František Kania uvítal přítomné patentové zástupce a omluvil hosta Mgr. Ing. Josefa Kratochvíla, předsedu ÚPV ČR, z důvodu služební cesty. Odstupující předseda Komory Ing. František Kania přivítal hosta sněmu, místopředsedu Slovenské Komory patentových zástupců, Ing. Mgr. Martina Žo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il počet přítomných a zastoupených patentových zástupců (viz záhlaví zápis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dstupující představenstvo navrhl do předsednictva Sněmu PZ Ing. JUDr. Guttmanna, JUDr. Havlíka, Ing. Musila, Ing. Holase a RNDr. Hartvichovou. Jmenovaní byli zvoleni aklamací, zjevnou většinou přítomných. Řízení sněmu se ujal JUDr. Havl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Dr. Havlík představil program sněmu a požádal přítomné patentové zástupce o návrhy na změnu programu Směnu. Ing. Fischer přednesl návrh na přesunutí bodu 7. programu "Volné náměty, diskuse" před bod 5, "Volby nových orgánů KPZ ČR". Tento návrh nebyl přijat (pro – 25, proti – 27, zdržel se – 13). Program jednání 11. Sněmu tedy zůstává nezměn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 b)</w:t>
      </w:r>
    </w:p>
    <w:p>
      <w:pPr>
        <w:pStyle w:val="Normal"/>
        <w:jc w:val="both"/>
        <w:rPr/>
      </w:pPr>
      <w:r>
        <w:rPr/>
        <w:t xml:space="preserve">Do mandátové komise byli aklamací zvoleni PZ Mgr. Martina Dvořáková, Ing. Janík, Ing. Malůšek, všichni zjevnou větši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 c)</w:t>
      </w:r>
    </w:p>
    <w:p>
      <w:pPr>
        <w:pStyle w:val="Normal"/>
        <w:jc w:val="both"/>
        <w:rPr/>
      </w:pPr>
      <w:r>
        <w:rPr/>
        <w:t xml:space="preserve">Do návrhové komise byli aklamací zvoleni Ing. Buček, Ing. Haleš, Ing. Zemanová, všichni zjevnou větši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 d)</w:t>
      </w:r>
    </w:p>
    <w:p>
      <w:pPr>
        <w:pStyle w:val="Normal"/>
        <w:jc w:val="both"/>
        <w:rPr/>
      </w:pPr>
      <w:r>
        <w:rPr/>
        <w:t xml:space="preserve">Do volební komise byli aklamací zvoleni Ing. Andera, Ing. Sedláčková, Ing. Lunzarová, Mgr. Ivana Toningerová a Ing. Mazáčová, všichni zjevnou většinou. Předsedou této komise byl jejími členy zvolen Ing. And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jc w:val="both"/>
        <w:rPr/>
      </w:pPr>
      <w:r>
        <w:rPr/>
        <w:t>Odstupující místopředseda, JUDr. Guttmann přednesl příspěvek vysvětlující úpravu pravidel a doporučil jejich schválení.</w:t>
      </w:r>
    </w:p>
    <w:p>
      <w:pPr>
        <w:pStyle w:val="Normal"/>
        <w:jc w:val="both"/>
        <w:rPr/>
      </w:pPr>
      <w:r>
        <w:rPr/>
        <w:t>Ing. Fišer vystoupil s tím, že postrádá odůvodnění, proč je znění pravidel takové, jak bylo předloženo a navrženo. Návrh podle něj nebere v potaz odbornost patentového zástupce (PZ) jako technicky kvalifikovaného PZ a zástupců pro ochranné známky a prům. vzory.</w:t>
      </w:r>
    </w:p>
    <w:p>
      <w:pPr>
        <w:pStyle w:val="Normal"/>
        <w:jc w:val="both"/>
        <w:rPr/>
      </w:pPr>
      <w:r>
        <w:rPr/>
        <w:t xml:space="preserve">Na to reagoval odstupující předseda, Ing. Kania s tím, že zákon požaduje VŠ vzdělání bez stanovení toho, o jaký směr vzdělání se má jednat. KPZ nemůže jít nad zákon a proto nemůže klást žádné další zpřísňující nebo omezující požadavky. Na návrh Ing. Fischera, aby sněm pravidla neschválil, reagoval tak, že připomněl, že tato pravidla byla nejdříve dána k připomínkám členům KPZ a následně byla přijata představenstvem před více než rokem a od té doby jsou zveřejněna na webových stránkách KPZ. Ing. Fischer se mohl se svými připomínkami na představenstvo obrátit a své představy v předstihu vysvětlit. To neučinil a </w:t>
      </w:r>
      <w:r>
        <w:rPr>
          <w:rFonts w:cs="Arial"/>
        </w:rPr>
        <w:t>Ing. Kania proto považuje jeho přístup k řešení problémů našeho stavu za destruktivní.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Dále reagoval odstupující místopředseda, Ing. JUDr. Guttmann a řekl, že pravidla mají zabránit možným pokusům o podvádění ze strany uchazečů, se kterými jsme se již v předchozím období setkali. Pravidla upřesňuji, co má obsahovat potvrzení patentového zástupce, nebo advokáta, nebo podniku, univerzity či ČAV o absolvované praxi uchazeče. Dále pravidla obsahují výčet hlavních činností v oblasti průmyslových práv, které by měl uchazeč provádět ve své praxi. A konečně zdůraznil důležitost oznamování zahájení praxe uchazeče komoře. </w:t>
      </w:r>
    </w:p>
    <w:p>
      <w:pPr>
        <w:pStyle w:val="Normal"/>
        <w:jc w:val="both"/>
        <w:rPr/>
      </w:pPr>
      <w:r>
        <w:rPr/>
        <w:t>PZ Vyoralová navrhla zpřísnění zkoušek PZ.</w:t>
      </w:r>
    </w:p>
    <w:p>
      <w:pPr>
        <w:pStyle w:val="Normal"/>
        <w:jc w:val="both"/>
        <w:rPr/>
      </w:pPr>
      <w:r>
        <w:rPr/>
        <w:t>JUDr. Korejzová podala vysvětlení o průběhu zkoušek a rozdělení hlasů v rámci zkušební komise.</w:t>
      </w:r>
    </w:p>
    <w:p>
      <w:pPr>
        <w:pStyle w:val="Normal"/>
        <w:jc w:val="both"/>
        <w:rPr/>
      </w:pPr>
      <w:r>
        <w:rPr/>
        <w:t>Ing. Fišer navrhl, aby bylo do pravidel zakomponováno, že advokáti mohou potvrzovat odbornou praxi jen pro ochranné známky a užitné vzory. O tomto návrhu se hlasovalo (pro- 29, proti 39, zdržel se – 26) a návrh nebyl přijat.</w:t>
      </w:r>
    </w:p>
    <w:p>
      <w:pPr>
        <w:pStyle w:val="Normal"/>
        <w:jc w:val="both"/>
        <w:rPr/>
      </w:pPr>
      <w:r>
        <w:rPr/>
        <w:t>Hlasovalo se tedy o návrhu Představenstva na úpravu pravidel (pro – 81, proti – 1, zdržel se – 12)- návrh byl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)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Předseda KPZ, Ing. František Kania, přednesl zprávu o činnosti představenstva, o plnění usnesení minulého sněmu a usnesení představenstva, ve které informoval o tom, co se od posledního sněmu v naší profesi událo. V tomto období se podařilo uvést v život pravidelné setkávání zástupců zákonem zřízených komor se členy vlády ČR, zejména s předsedou Sobotkou a ministrem Dienstbierem. Na počáteční dotaz ministra Dienstbiera, co si profesní komory slibují od jednání s vládou a jaké nejzávažnější problémy ve svém ranku vidí, odpověděla KPZ takto: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ora patentových zástupců vítá možnost účastnit se legislativního procesu. Pečujeme o ochranu průmyslového vlastnictví zejména malých a středních firem, které - na rozdíl od velkých podniků a nadnárodních korporací – nedisponují vlastní odbornou kapacitou v předmětné oblasti. Ani jejich profesní sdružení si obvykle vlastní odborníky na problematiku ochrany průmyslových práv nemohou dovolit, proto nabídnutou spolupráci a účast v legislativním procesu chápeme jako možnost prezentovat zájmy právě malých a středních podniků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K setkávání představitelů komor dochází nyní pravidelně a KPZ tak získala možnost reagovat pružně na ty legislativní záměry vlády, které by se mohly týkat naší profese. Prvním výsledkem tohoto setkávání bylo zaslání zprávy od Ministerstva spravedlnosti o chystaném zákonu o znalcích. K tomuto návrhu jsme zaslali své připomínky a nyní čekáme, kolik z našich připomínek se dostane do konečného znění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Dozorčí komise, Ing. Roman Buček, informoval o činnosti Dozorčí komise, o jednáních představenstva a hospodaření Komory. Dozorčí komise neshledala pochybení v činnosti Představenstva a hospodaření Komory. Dozorčí komise v uplynulém období řešila několik stížností na patentové zástupce, z nichž dvě jsou ve stadiu přípravy disciplinární žaloby, a několik dalších stížností se aktuálně projed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Disciplinární komise, Ing. Jiří Andera, informoval o činnosti Disciplinární komise, která neměla žádnou žalobu k pro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Hartvichová přednesla informace o vzdělávání pro EQ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toupil host sněmu, místopředseda SKPZ, pozdravil účastníky sněmu a sdělil, že úpravy a také problémy jsou podobné i v SR. SKPZ pociťuje obdobné problémy při hodnocení praxe a při zkouškách, má přitom jen 60 členů, z toho 20 má pozastavenu činnost. Pociťují obdobné problémy s neoprávněným zastupováním a podvodnými nabídkami. Pokusili se propagovat SKPZ, nebylo to však příliš úspěšné. Pochválil spolupráci s KPZ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toupil předseda Sněmu, JUDr. Havlík, s návrhem na dodatečnou změnu jednacího řádu, a to přesunutí bodu 5 (volby nových orgánů) před bod 4, aby bylo možno lépe zvládnout odevzdání a sečtení hlasů. Hlasování: pro – 93, proti 0, zdržel se – 1 – návrh byl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ený program Sněmu tedy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Zahájení a volb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1985" w:hanging="360"/>
        <w:rPr/>
      </w:pPr>
      <w:r>
        <w:rPr/>
        <w:t>předsednictva sněm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1701"/>
        <w:rPr/>
      </w:pPr>
      <w:r>
        <w:rPr/>
        <w:t>mandátové komis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1701"/>
        <w:rPr/>
      </w:pPr>
      <w:r>
        <w:rPr/>
        <w:t>návrhové komis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1701"/>
        <w:rPr/>
      </w:pPr>
      <w:r>
        <w:rPr/>
        <w:t>volební komise</w:t>
      </w:r>
    </w:p>
    <w:p>
      <w:pPr>
        <w:pStyle w:val="Normal"/>
        <w:rPr/>
      </w:pPr>
      <w:r>
        <w:rPr/>
        <w:tab/>
        <w:t>2. Pravidla pro uznávání odborné praxe</w:t>
      </w:r>
    </w:p>
    <w:p>
      <w:pPr>
        <w:pStyle w:val="Normal"/>
        <w:rPr/>
      </w:pPr>
      <w:r>
        <w:rPr/>
        <w:tab/>
        <w:t>3. Zpráva o činnosti představenstva a komisí</w:t>
      </w:r>
    </w:p>
    <w:p>
      <w:pPr>
        <w:pStyle w:val="Normal"/>
        <w:rPr/>
      </w:pPr>
      <w:r>
        <w:rPr/>
        <w:tab/>
        <w:t>4. Volby nových orgánů KPZ ČR</w:t>
      </w:r>
    </w:p>
    <w:p>
      <w:pPr>
        <w:pStyle w:val="Normal"/>
        <w:rPr/>
      </w:pPr>
      <w:r>
        <w:rPr/>
        <w:tab/>
        <w:t>5. Zpráva o hospodaření</w:t>
      </w:r>
    </w:p>
    <w:p>
      <w:pPr>
        <w:pStyle w:val="Normal"/>
        <w:rPr/>
      </w:pPr>
      <w:r>
        <w:rPr/>
        <w:tab/>
        <w:t>6. Rozpočet na volební období 2017 - 2019</w:t>
      </w:r>
    </w:p>
    <w:p>
      <w:pPr>
        <w:pStyle w:val="Normal"/>
        <w:rPr/>
      </w:pPr>
      <w:r>
        <w:rPr/>
        <w:tab/>
        <w:t>7. Volné náměty, diskuse</w:t>
      </w:r>
    </w:p>
    <w:p>
      <w:pPr>
        <w:pStyle w:val="Normal"/>
        <w:rPr/>
      </w:pPr>
      <w:r>
        <w:rPr/>
        <w:tab/>
        <w:t>8. Závěrečné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Kořistka požádal, aby se jednotliví kandidáti představ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4)</w:t>
      </w:r>
    </w:p>
    <w:p>
      <w:pPr>
        <w:pStyle w:val="Normal"/>
        <w:jc w:val="both"/>
        <w:rPr/>
      </w:pPr>
      <w:r>
        <w:rPr/>
        <w:t xml:space="preserve">Volby probíhaly samostatně, před každou volbou představil předsedající sněmu JUDr. Havlík kandidáty, instruoval členy o možné úpravě kandidátky, dotázal se účastníků sněmu, zda kromě navržených kandidátů nemají další návrhy kandidátů a sdělil kvorum potřebných hlasů pro zvolení kandidátů, které činí 31 hlasů (§ 12 odst. 1 Volebního řádu KPZ ČR). </w:t>
      </w:r>
    </w:p>
    <w:p>
      <w:pPr>
        <w:pStyle w:val="Normal"/>
        <w:jc w:val="both"/>
        <w:rPr/>
      </w:pPr>
      <w:r>
        <w:rPr/>
        <w:t xml:space="preserve">Všechny orgány Komory byly zvoleny v prvním kole voleb. Jejich složení je uvedeno v příloze 3 tohoto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otokol o volbách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očty získaných hlasů jsou uvedeny za jmény zvolených kandidátů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seda</w:t>
      </w:r>
    </w:p>
    <w:p>
      <w:pPr>
        <w:pStyle w:val="Normal"/>
        <w:jc w:val="both"/>
        <w:rPr/>
      </w:pPr>
      <w:r>
        <w:rPr/>
        <w:t xml:space="preserve">Jediný kandidát Ing. František Kania, zvolen počtem 97 hlasů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ístopředseda</w:t>
      </w:r>
    </w:p>
    <w:p>
      <w:pPr>
        <w:pStyle w:val="Normal"/>
        <w:jc w:val="both"/>
        <w:rPr/>
      </w:pPr>
      <w:r>
        <w:rPr/>
        <w:t xml:space="preserve">Kandidát Ing. JUDr. Michal Guttmann zvolen počtem 98 hlasů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stavenstvo</w:t>
      </w:r>
    </w:p>
    <w:p>
      <w:pPr>
        <w:pStyle w:val="Normal"/>
        <w:jc w:val="both"/>
        <w:rPr/>
      </w:pPr>
      <w:r>
        <w:rPr/>
        <w:t>Členové: JUDr. Havlík (96 hlasů), JUDr. Korejzová (97 hlasů), Ing. Musil (91 hlasů), Ing. Pavlica (97 hlasů), Ing. Sedlák (98 hlasů)</w:t>
      </w:r>
    </w:p>
    <w:p>
      <w:pPr>
        <w:pStyle w:val="Normal"/>
        <w:jc w:val="both"/>
        <w:rPr/>
      </w:pPr>
      <w:r>
        <w:rPr/>
        <w:t>Náhradníci: JUDr. Jan Hák (97 hlasů), Ing. Bc. Lukšíček (98 hlasů), Ing. Plicka (93 hlas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zorčí komise</w:t>
      </w:r>
    </w:p>
    <w:p>
      <w:pPr>
        <w:pStyle w:val="Normal"/>
        <w:jc w:val="both"/>
        <w:rPr/>
      </w:pPr>
      <w:r>
        <w:rPr/>
        <w:t>Členové: Ing. Buček (84 hlasů), Ing. Markes (78 hlasů), JUDr. Petr Novotný (80 hlasů), Ing. Soukup (80 hlasů), Ing. Zemanová (83 hlasů)</w:t>
      </w:r>
    </w:p>
    <w:p>
      <w:pPr>
        <w:pStyle w:val="Normal"/>
        <w:jc w:val="both"/>
        <w:rPr/>
      </w:pPr>
      <w:r>
        <w:rPr/>
        <w:t>Náhradníci: Mgr. Ing. Holasová (83 hlasů), Ing. Mazáčová (83 hlasů), Mgr. Ivana Toningerová (83 hlasů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ciplinární komise</w:t>
      </w:r>
    </w:p>
    <w:p>
      <w:pPr>
        <w:pStyle w:val="Normal"/>
        <w:jc w:val="both"/>
        <w:rPr/>
      </w:pPr>
      <w:r>
        <w:rPr/>
        <w:t>Členové: Ing. Andera (97 hlasů), Mgr. Dlabáček (98 hlasů), Ing. Václav Kratochvíl (97 hlasů), Ing. Malůšek (95 hlasů), Ing. Zdeněk Novotný (91 hlasů)</w:t>
      </w:r>
    </w:p>
    <w:p>
      <w:pPr>
        <w:pStyle w:val="Normal"/>
        <w:jc w:val="both"/>
        <w:rPr/>
      </w:pPr>
      <w:r>
        <w:rPr/>
        <w:t>Náhradníci: Ing. Haleš (96 hlasů), Mgr. Pacl (98 hlasů), JUDr. Sedláček (94 hla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)</w:t>
      </w:r>
    </w:p>
    <w:p>
      <w:pPr>
        <w:pStyle w:val="Normal"/>
        <w:rPr/>
      </w:pPr>
      <w:r>
        <w:rPr/>
        <w:t xml:space="preserve">Zprávu o hospodaření za období 2013 až 2015 přednesla Ing. Iva Valentová za kancelář KPZ, která současně také vysvětlila obsah jednotlivých položek ročních rozvah a tabulek příjmů a výdajů. Tabulka s přehledem hospodaření za uvedené období je přílohou tohoto zápisu (příloha č. 1). </w:t>
      </w:r>
    </w:p>
    <w:p>
      <w:pPr>
        <w:pStyle w:val="Normal"/>
        <w:rPr/>
      </w:pPr>
      <w:r>
        <w:rPr/>
        <w:t>Dále Ing. Iva Valentová poukázala na velmi dobrou platební morálku členů KPZ z hlediska placení příspěvků na činnost Komory.</w:t>
      </w:r>
    </w:p>
    <w:p>
      <w:pPr>
        <w:pStyle w:val="Normal"/>
        <w:rPr/>
      </w:pPr>
      <w:r>
        <w:rPr/>
        <w:t>Vystoupil PZ Kořistka s návrhem na snížení členských příspěvků na 50% z důvodu velké úspory.</w:t>
      </w:r>
    </w:p>
    <w:p>
      <w:pPr>
        <w:pStyle w:val="Normal"/>
        <w:rPr/>
      </w:pPr>
      <w:r>
        <w:rPr/>
        <w:t>Vystoupil PZ Malůšek s návrhem na „poplatkové prázdniny“ (na 1 rok).</w:t>
      </w:r>
    </w:p>
    <w:p>
      <w:pPr>
        <w:pStyle w:val="Normal"/>
        <w:rPr/>
      </w:pPr>
      <w:r>
        <w:rPr/>
        <w:t>Vystoupil PZ Buček s argumentací, proč výše poplatků odpovídá potřebám (i budoucím) KPZ.</w:t>
      </w:r>
    </w:p>
    <w:p>
      <w:pPr>
        <w:pStyle w:val="Normal"/>
        <w:rPr/>
      </w:pPr>
      <w:r>
        <w:rPr/>
        <w:t>Jelikož se návrhy PZ Kořistky a Malůška týkají v zásadě až nového rozpočtu, bude o nich hlasováno v rámci projednávání návrhu nového rozpočtu.</w:t>
      </w:r>
    </w:p>
    <w:p>
      <w:pPr>
        <w:pStyle w:val="Normal"/>
        <w:rPr/>
      </w:pPr>
      <w:r>
        <w:rPr/>
        <w:t>Následně se hlasovalo o Zprávě o hospodaření přednesené Ing. Valentovou v zastoupení odstupujícího Představenstva Komory. Hlasování: pro - 84, proti – 3, zdržel se – 7. Zpráva o hospodaření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6)</w:t>
      </w:r>
    </w:p>
    <w:p>
      <w:pPr>
        <w:pStyle w:val="BodyText2"/>
        <w:ind w:left="0" w:right="0" w:hanging="0"/>
        <w:rPr/>
      </w:pPr>
      <w:r>
        <w:rPr/>
        <w:t xml:space="preserve">Návrh ročních rozpočtů na roky 2017 až 2019 předložil sněmu ke schválení předseda Komory Ing. Kania. Návrh byl přílohou pozvánky na Sněm. Návrh vychází z předchozích ročních rozpočtů, je sestaven jako vyrovnaný a v položkách, kde byla vykázána za předchozí období úspora je navrhováno snížení rozpočtové částky a v položkách, kde se dá očekávat růst nákladů (zejména nájemné a provoz kanceláře Komory) je navrhováno zvýšení rozpočtové částky. Návrh rozpočtů počítá se zachování stávající výše ročního příspěvku patentových zástupců na činnost Komory. </w:t>
      </w:r>
    </w:p>
    <w:p>
      <w:pPr>
        <w:pStyle w:val="BodyText2"/>
        <w:ind w:left="0" w:right="0" w:hanging="0"/>
        <w:rPr/>
      </w:pPr>
      <w:r>
        <w:rPr/>
        <w:t>Hlasovalo se o návrhu PZ Kořistky na snížení příspěvků PZ na činnost Komory na 50%. Hlasování: pro – 9, proti - 76, zdržel se – 9 – návrh nebyl přijat.</w:t>
      </w:r>
    </w:p>
    <w:p>
      <w:pPr>
        <w:pStyle w:val="BodyText2"/>
        <w:ind w:left="0" w:right="0" w:hanging="0"/>
        <w:rPr/>
      </w:pPr>
      <w:r>
        <w:rPr/>
        <w:t>Hlasovalo se o návrhu rozpočtu předloženém Představenstvem. Hlasování: pro - 71, proti – 10, zdržel se – 13 – návrh byl přijat. Rozpočet pro období 2017 – 2019 platí podle návrhu předloženého Představenstv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7)</w:t>
      </w:r>
      <w:r>
        <w:rPr/>
        <w:t xml:space="preserve"> </w:t>
      </w:r>
    </w:p>
    <w:p>
      <w:pPr>
        <w:pStyle w:val="Normal"/>
        <w:jc w:val="both"/>
        <w:rPr/>
      </w:pPr>
      <w:r>
        <w:rPr/>
        <w:t>Diskutovalo se o chystaném UPC a jeho dopadech na ČR.</w:t>
      </w:r>
    </w:p>
    <w:p>
      <w:pPr>
        <w:pStyle w:val="Normal"/>
        <w:jc w:val="both"/>
        <w:rPr/>
      </w:pPr>
      <w:r>
        <w:rPr/>
        <w:t>Diskutovalo se o souběhu praxe PZ a advokáta.</w:t>
      </w:r>
    </w:p>
    <w:p>
      <w:pPr>
        <w:pStyle w:val="Normal"/>
        <w:jc w:val="both"/>
        <w:rPr/>
      </w:pPr>
      <w:r>
        <w:rPr/>
        <w:t>Vystoupil Ing. Fischer na téma členství advokátů v orgánech Komory, zejména z hlediska rozdílu v etických předpisech a zákonech.</w:t>
      </w:r>
    </w:p>
    <w:p>
      <w:pPr>
        <w:pStyle w:val="Normal"/>
        <w:jc w:val="both"/>
        <w:rPr/>
      </w:pPr>
      <w:r>
        <w:rPr/>
        <w:t>Řešila se otázka zastupování na sněmu.</w:t>
      </w:r>
    </w:p>
    <w:p>
      <w:pPr>
        <w:pStyle w:val="Normal"/>
        <w:jc w:val="both"/>
        <w:rPr/>
      </w:pPr>
      <w:r>
        <w:rPr/>
        <w:t>Představenstvo by mělo připravit návrh změny zákona o PZ.</w:t>
      </w:r>
    </w:p>
    <w:p>
      <w:pPr>
        <w:pStyle w:val="Normal"/>
        <w:jc w:val="both"/>
        <w:rPr/>
      </w:pPr>
      <w:r>
        <w:rPr/>
        <w:t>Měl by se vybudovat komunikační portál pro PZ se sdílením a komentováním příspěvků.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8)</w:t>
      </w:r>
    </w:p>
    <w:p>
      <w:pPr>
        <w:pStyle w:val="Normal"/>
        <w:jc w:val="both"/>
        <w:rPr/>
      </w:pPr>
      <w:r>
        <w:rPr/>
        <w:t xml:space="preserve">Návrh usnesení 10. sněmu patentových zástupců ČR přednesl předseda návrhové komise Ing. Buček. </w:t>
      </w:r>
    </w:p>
    <w:p>
      <w:pPr>
        <w:pStyle w:val="Normal"/>
        <w:jc w:val="both"/>
        <w:rPr/>
      </w:pPr>
      <w:r>
        <w:rPr/>
        <w:t>1) vypracovat návrh změn zákona o PZ na základě podnětů členů KPZ – pro 49 – návrh byl přijat</w:t>
      </w:r>
    </w:p>
    <w:p>
      <w:pPr>
        <w:pStyle w:val="Normal"/>
        <w:jc w:val="both"/>
        <w:rPr/>
      </w:pPr>
      <w:r>
        <w:rPr/>
        <w:t>2) zřídit portál pro náměty úprav zák. o PZ – pro - 52, proti – 4, návrh byl přijat</w:t>
      </w:r>
    </w:p>
    <w:p>
      <w:pPr>
        <w:pStyle w:val="Normal"/>
        <w:jc w:val="both"/>
        <w:rPr/>
      </w:pPr>
      <w:r>
        <w:rPr/>
        <w:t>3) předložit návrh na čerpání rozpočtové rezervy ½ roku před Sněmem – pro – 23. proti – 26. zdržel se - 45 – návrh nebyl přij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čný návrh Usnesení Sněmu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něm schvaluje zprávu o činnosti Představenstva, Dozorčí komise Komory a Disciplinární komise Komo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Sněm schvaluje Pravidla pro uznávání odborné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něm schvaluje zprávu o hospodaření Komory a návrh rozpočtu Komory na příští období (příloha č. 1 a 2 tohoto zápisu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Sněm schvaluje vypracování návrhu změn zákona o PZ na základě podnětů členů KPZ a zřízení portálu pro náměty úprav zák. o P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řijetí usnesení je podle § 7 odst. 3 zák. č. 417/2004 Sb., o PZ, stanoveno kvorum nadpoloviční většiny přítomných PZ. Úplné znění Usnesení je uvedeno v příloze č. 4 tohoto zápis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pis obdrží všichni patentoví zástup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dne 17. října 2016</w:t>
        <w:tab/>
        <w:tab/>
        <w:tab/>
        <w:tab/>
        <w:tab/>
        <w:t>Zapsal Ing. Roman Bu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ředseda návrhové komise</w:t>
      </w:r>
      <w:r>
        <w:br w:type="page"/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odaření Komory za období 2013 až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k 20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áklady</w:t>
      </w:r>
    </w:p>
    <w:p>
      <w:pPr>
        <w:pStyle w:val="Normal"/>
        <w:jc w:val="both"/>
        <w:rPr/>
      </w:pPr>
      <w:r>
        <w:rPr/>
        <w:tab/>
        <w:tab/>
        <w:tab/>
        <w:tab/>
        <w:t>Skutečnost</w:t>
        <w:tab/>
        <w:tab/>
        <w:t>Plán</w:t>
        <w:tab/>
        <w:t xml:space="preserve">        + úspora/- překročení</w:t>
      </w:r>
    </w:p>
    <w:p>
      <w:pPr>
        <w:pStyle w:val="Normal"/>
        <w:ind w:left="7785" w:hanging="0"/>
        <w:jc w:val="both"/>
        <w:rPr/>
      </w:pPr>
      <w:r>
        <w:rPr/>
      </w:r>
    </w:p>
    <w:p>
      <w:pPr>
        <w:pStyle w:val="TextBody"/>
        <w:rPr/>
      </w:pPr>
      <w:r>
        <w:rPr/>
        <w:t>1) Nájemné, včetně</w:t>
        <w:tab/>
        <w:tab/>
      </w:r>
      <w:r>
        <w:rPr>
          <w:b/>
          <w:bCs/>
        </w:rPr>
        <w:t>118 337</w:t>
      </w:r>
      <w:r>
        <w:rPr/>
        <w:tab/>
        <w:tab/>
        <w:t>150 000</w:t>
        <w:tab/>
        <w:tab/>
        <w:t>+     31.663</w:t>
      </w:r>
    </w:p>
    <w:p>
      <w:pPr>
        <w:pStyle w:val="Normal"/>
        <w:jc w:val="both"/>
        <w:rPr/>
      </w:pPr>
      <w:r>
        <w:rPr/>
        <w:t>energie a vody</w:t>
      </w:r>
    </w:p>
    <w:p>
      <w:pPr>
        <w:pStyle w:val="Normal"/>
        <w:jc w:val="both"/>
        <w:rPr/>
      </w:pPr>
      <w:r>
        <w:rPr/>
        <w:t xml:space="preserve">2) Osobní náklady, </w:t>
      </w:r>
    </w:p>
    <w:p>
      <w:pPr>
        <w:pStyle w:val="Normal"/>
        <w:jc w:val="both"/>
        <w:rPr/>
      </w:pPr>
      <w:r>
        <w:rPr/>
        <w:t>smlouvy, náhrady</w:t>
        <w:tab/>
        <w:tab/>
      </w:r>
      <w:r>
        <w:rPr>
          <w:b/>
          <w:bCs/>
        </w:rPr>
        <w:t>380 684</w:t>
        <w:tab/>
      </w:r>
      <w:r>
        <w:rPr/>
        <w:tab/>
        <w:t>750 000</w:t>
        <w:tab/>
        <w:tab/>
        <w:t>+   369.316</w:t>
      </w:r>
    </w:p>
    <w:p>
      <w:pPr>
        <w:pStyle w:val="Normal"/>
        <w:jc w:val="both"/>
        <w:rPr/>
      </w:pPr>
      <w:r>
        <w:rPr/>
        <w:t>3) Cestovné</w:t>
        <w:tab/>
        <w:tab/>
        <w:tab/>
      </w:r>
      <w:r>
        <w:rPr>
          <w:b/>
        </w:rPr>
        <w:t>41</w:t>
      </w:r>
      <w:r>
        <w:rPr>
          <w:b/>
          <w:bCs/>
        </w:rPr>
        <w:t xml:space="preserve"> 448</w:t>
      </w:r>
      <w:r>
        <w:rPr/>
        <w:tab/>
        <w:t xml:space="preserve">             80 000</w:t>
        <w:tab/>
        <w:tab/>
        <w:t>+     38.552</w:t>
      </w:r>
    </w:p>
    <w:p>
      <w:pPr>
        <w:pStyle w:val="Normal"/>
        <w:jc w:val="both"/>
        <w:rPr/>
      </w:pPr>
      <w:r>
        <w:rPr/>
        <w:t>4) Spoje a poštovné</w:t>
        <w:tab/>
        <w:tab/>
      </w:r>
      <w:r>
        <w:rPr>
          <w:b/>
          <w:bCs/>
        </w:rPr>
        <w:t>24 541</w:t>
        <w:tab/>
      </w:r>
      <w:r>
        <w:rPr/>
        <w:t xml:space="preserve">             50 000</w:t>
        <w:tab/>
        <w:tab/>
        <w:t>+     25.459</w:t>
      </w:r>
    </w:p>
    <w:p>
      <w:pPr>
        <w:pStyle w:val="Normal"/>
        <w:jc w:val="both"/>
        <w:rPr/>
      </w:pPr>
      <w:r>
        <w:rPr/>
        <w:t>5) Provoz kanceláře</w:t>
        <w:tab/>
      </w:r>
      <w:r>
        <w:rPr>
          <w:b/>
        </w:rPr>
        <w:t>161</w:t>
      </w:r>
      <w:r>
        <w:rPr>
          <w:b/>
          <w:bCs/>
        </w:rPr>
        <w:t xml:space="preserve"> 057</w:t>
      </w:r>
      <w:r>
        <w:rPr/>
        <w:tab/>
        <w:tab/>
        <w:t>350 000</w:t>
        <w:tab/>
        <w:tab/>
        <w:t>+   188.943</w:t>
      </w:r>
    </w:p>
    <w:p>
      <w:pPr>
        <w:pStyle w:val="Normal"/>
        <w:jc w:val="both"/>
        <w:rPr/>
      </w:pPr>
      <w:r>
        <w:rPr/>
        <w:t>6) Reprefond</w:t>
        <w:tab/>
        <w:tab/>
        <w:tab/>
      </w:r>
      <w:r>
        <w:rPr>
          <w:b/>
        </w:rPr>
        <w:t>31</w:t>
      </w:r>
      <w:r>
        <w:rPr>
          <w:b/>
          <w:bCs/>
        </w:rPr>
        <w:t xml:space="preserve"> 424</w:t>
        <w:tab/>
      </w:r>
      <w:r>
        <w:rPr/>
        <w:t xml:space="preserve">             30 000</w:t>
        <w:tab/>
        <w:tab/>
        <w:t>-        1.424</w:t>
      </w:r>
    </w:p>
    <w:p>
      <w:pPr>
        <w:pStyle w:val="Normal"/>
        <w:jc w:val="both"/>
        <w:rPr/>
      </w:pPr>
      <w:r>
        <w:rPr/>
        <w:t>7) Vytvořená rezerva</w:t>
        <w:tab/>
      </w:r>
      <w:r>
        <w:rPr>
          <w:b/>
        </w:rPr>
        <w:t>520</w:t>
      </w:r>
      <w:r>
        <w:rPr>
          <w:b/>
          <w:bCs/>
        </w:rPr>
        <w:t xml:space="preserve"> 015</w:t>
      </w:r>
      <w:r>
        <w:rPr/>
        <w:tab/>
        <w:tab/>
        <w:t xml:space="preserve">    ---</w:t>
        <w:tab/>
        <w:tab/>
        <w:tab/>
        <w:t>+    520.015</w:t>
      </w:r>
    </w:p>
    <w:p>
      <w:pPr>
        <w:pStyle w:val="Normal"/>
        <w:jc w:val="both"/>
        <w:rPr/>
      </w:pPr>
      <w:r>
        <w:rPr/>
        <w:t>8) Náklady na sněm</w:t>
        <w:tab/>
      </w:r>
      <w:r>
        <w:rPr>
          <w:b/>
        </w:rPr>
        <w:t>51 763</w:t>
        <w:tab/>
        <w:tab/>
        <w:t xml:space="preserve">   </w:t>
      </w:r>
      <w:r>
        <w:rPr/>
        <w:t>60.000</w:t>
        <w:tab/>
        <w:tab/>
        <w:t>+        8.237</w:t>
      </w:r>
    </w:p>
    <w:p>
      <w:pPr>
        <w:pStyle w:val="Normal"/>
        <w:jc w:val="both"/>
        <w:rPr/>
      </w:pPr>
      <w:r>
        <w:rPr/>
        <w:t>9) Daň z příjmu</w:t>
        <w:tab/>
        <w:tab/>
      </w:r>
      <w:r>
        <w:rPr>
          <w:b/>
          <w:bCs/>
        </w:rPr>
        <w:t>125 400</w:t>
      </w:r>
      <w:r>
        <w:rPr/>
        <w:tab/>
        <w:tab/>
        <w:t xml:space="preserve">    ---</w:t>
        <w:tab/>
        <w:tab/>
        <w:tab/>
        <w:t>-     125 400</w:t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 453 670</w:t>
        <w:tab/>
        <w:tab/>
        <w:t>1 470 000</w:t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nos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>Skutečnost</w:t>
        <w:tab/>
        <w:tab/>
        <w:t>P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říspěvky na KPZ</w:t>
        <w:tab/>
        <w:t>1 405 850</w:t>
        <w:tab/>
        <w:tab/>
        <w:t>1 415 000</w:t>
        <w:tab/>
        <w:tab/>
        <w:t>+     9.150</w:t>
      </w:r>
    </w:p>
    <w:p>
      <w:pPr>
        <w:pStyle w:val="Normal"/>
        <w:jc w:val="both"/>
        <w:rPr/>
      </w:pPr>
      <w:r>
        <w:rPr/>
        <w:t>a zápisné</w:t>
      </w:r>
    </w:p>
    <w:p>
      <w:pPr>
        <w:pStyle w:val="Normal"/>
        <w:jc w:val="both"/>
        <w:rPr/>
      </w:pPr>
      <w:r>
        <w:rPr/>
        <w:t>2) Úroky</w:t>
        <w:tab/>
        <w:tab/>
        <w:tab/>
        <w:t xml:space="preserve">     47 819</w:t>
        <w:tab/>
        <w:tab/>
        <w:t xml:space="preserve">     55 000</w:t>
        <w:tab/>
        <w:tab/>
        <w:t>-      7.181</w:t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1 453 670</w:t>
        <w:tab/>
        <w:tab/>
        <w:t>1 470 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 hospodaření:</w:t>
        <w:tab/>
        <w:tab/>
        <w:tab/>
        <w:tab/>
        <w:tab/>
        <w:tab/>
        <w:t>úspora 520.01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k 20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áklady</w:t>
      </w:r>
    </w:p>
    <w:p>
      <w:pPr>
        <w:pStyle w:val="Normal"/>
        <w:jc w:val="both"/>
        <w:rPr/>
      </w:pPr>
      <w:r>
        <w:rPr/>
        <w:tab/>
        <w:tab/>
        <w:tab/>
        <w:tab/>
        <w:t>Skutečnost</w:t>
        <w:tab/>
        <w:tab/>
        <w:t>Plán</w:t>
        <w:tab/>
        <w:t xml:space="preserve">        + úspora/- překročení</w:t>
      </w:r>
    </w:p>
    <w:p>
      <w:pPr>
        <w:pStyle w:val="Normal"/>
        <w:ind w:left="7785" w:hanging="0"/>
        <w:jc w:val="both"/>
        <w:rPr/>
      </w:pPr>
      <w:r>
        <w:rPr/>
      </w:r>
    </w:p>
    <w:p>
      <w:pPr>
        <w:pStyle w:val="TextBody"/>
        <w:rPr/>
      </w:pPr>
      <w:r>
        <w:rPr/>
        <w:t>1) Nájemné, včetně</w:t>
        <w:tab/>
        <w:tab/>
      </w:r>
      <w:r>
        <w:rPr>
          <w:b/>
          <w:bCs/>
        </w:rPr>
        <w:t>108 149</w:t>
      </w:r>
      <w:r>
        <w:rPr/>
        <w:tab/>
        <w:tab/>
        <w:t>150 000</w:t>
        <w:tab/>
        <w:tab/>
        <w:t>+     41.851</w:t>
      </w:r>
    </w:p>
    <w:p>
      <w:pPr>
        <w:pStyle w:val="Normal"/>
        <w:jc w:val="both"/>
        <w:rPr/>
      </w:pPr>
      <w:r>
        <w:rPr/>
        <w:t>energie a vody</w:t>
      </w:r>
    </w:p>
    <w:p>
      <w:pPr>
        <w:pStyle w:val="Normal"/>
        <w:jc w:val="both"/>
        <w:rPr/>
      </w:pPr>
      <w:r>
        <w:rPr/>
        <w:t xml:space="preserve">2) Osobní náklady, </w:t>
      </w:r>
    </w:p>
    <w:p>
      <w:pPr>
        <w:pStyle w:val="Normal"/>
        <w:jc w:val="both"/>
        <w:rPr/>
      </w:pPr>
      <w:r>
        <w:rPr/>
        <w:t>smlouvy, náhrady</w:t>
        <w:tab/>
        <w:tab/>
      </w:r>
      <w:r>
        <w:rPr>
          <w:b/>
          <w:bCs/>
        </w:rPr>
        <w:t>384 381</w:t>
        <w:tab/>
      </w:r>
      <w:r>
        <w:rPr/>
        <w:tab/>
        <w:t>750 000</w:t>
        <w:tab/>
        <w:tab/>
        <w:t>+   365.619</w:t>
      </w:r>
    </w:p>
    <w:p>
      <w:pPr>
        <w:pStyle w:val="Normal"/>
        <w:jc w:val="both"/>
        <w:rPr/>
      </w:pPr>
      <w:r>
        <w:rPr/>
        <w:t>3) Cestovné</w:t>
        <w:tab/>
        <w:tab/>
        <w:tab/>
      </w:r>
      <w:r>
        <w:rPr>
          <w:b/>
        </w:rPr>
        <w:t>61</w:t>
      </w:r>
      <w:r>
        <w:rPr>
          <w:b/>
          <w:bCs/>
        </w:rPr>
        <w:t> 241</w:t>
      </w:r>
      <w:r>
        <w:rPr/>
        <w:tab/>
        <w:t xml:space="preserve">             80 000</w:t>
        <w:tab/>
        <w:tab/>
        <w:t>+     18.759</w:t>
      </w:r>
    </w:p>
    <w:p>
      <w:pPr>
        <w:pStyle w:val="Normal"/>
        <w:jc w:val="both"/>
        <w:rPr/>
      </w:pPr>
      <w:r>
        <w:rPr/>
        <w:t>4) Spoje a poštovné</w:t>
        <w:tab/>
        <w:tab/>
      </w:r>
      <w:r>
        <w:rPr>
          <w:b/>
        </w:rPr>
        <w:t>23</w:t>
      </w:r>
      <w:r>
        <w:rPr>
          <w:b/>
          <w:bCs/>
        </w:rPr>
        <w:t> 803</w:t>
        <w:tab/>
      </w:r>
      <w:r>
        <w:rPr/>
        <w:t xml:space="preserve">             50 000</w:t>
        <w:tab/>
        <w:tab/>
        <w:t>+     26.197</w:t>
      </w:r>
    </w:p>
    <w:p>
      <w:pPr>
        <w:pStyle w:val="Normal"/>
        <w:jc w:val="both"/>
        <w:rPr/>
      </w:pPr>
      <w:r>
        <w:rPr/>
        <w:t>5) Provoz kanceláře</w:t>
        <w:tab/>
      </w:r>
      <w:r>
        <w:rPr>
          <w:b/>
        </w:rPr>
        <w:t>174</w:t>
      </w:r>
      <w:r>
        <w:rPr>
          <w:b/>
          <w:bCs/>
        </w:rPr>
        <w:t xml:space="preserve"> 692</w:t>
      </w:r>
      <w:r>
        <w:rPr/>
        <w:tab/>
        <w:tab/>
        <w:t>350 000</w:t>
        <w:tab/>
        <w:tab/>
        <w:t>+   175.308</w:t>
      </w:r>
    </w:p>
    <w:p>
      <w:pPr>
        <w:pStyle w:val="Normal"/>
        <w:jc w:val="both"/>
        <w:rPr/>
      </w:pPr>
      <w:r>
        <w:rPr/>
        <w:t>6) Reprefond</w:t>
        <w:tab/>
        <w:tab/>
        <w:tab/>
      </w:r>
      <w:r>
        <w:rPr>
          <w:b/>
        </w:rPr>
        <w:t>13</w:t>
      </w:r>
      <w:r>
        <w:rPr>
          <w:b/>
          <w:bCs/>
        </w:rPr>
        <w:t xml:space="preserve"> 617</w:t>
      </w:r>
      <w:r>
        <w:rPr/>
        <w:tab/>
        <w:t xml:space="preserve">              30 000</w:t>
        <w:tab/>
        <w:tab/>
        <w:t>+      16.383</w:t>
      </w:r>
    </w:p>
    <w:p>
      <w:pPr>
        <w:pStyle w:val="Normal"/>
        <w:jc w:val="both"/>
        <w:rPr/>
      </w:pPr>
      <w:r>
        <w:rPr/>
        <w:t>7) Vytvořená rezerva</w:t>
        <w:tab/>
      </w:r>
      <w:r>
        <w:rPr>
          <w:b/>
        </w:rPr>
        <w:t>531</w:t>
      </w:r>
      <w:r>
        <w:rPr>
          <w:b/>
          <w:bCs/>
        </w:rPr>
        <w:t xml:space="preserve"> 103</w:t>
      </w:r>
      <w:r>
        <w:rPr/>
        <w:tab/>
        <w:tab/>
        <w:t xml:space="preserve">    ---</w:t>
        <w:tab/>
        <w:tab/>
        <w:tab/>
        <w:t>+    531.103</w:t>
      </w:r>
    </w:p>
    <w:p>
      <w:pPr>
        <w:pStyle w:val="Normal"/>
        <w:jc w:val="both"/>
        <w:rPr/>
      </w:pPr>
      <w:r>
        <w:rPr/>
        <w:t>8) Náklady na sněm</w:t>
        <w:tab/>
        <w:t xml:space="preserve">  ---</w:t>
        <w:tab/>
      </w:r>
      <w:r>
        <w:rPr>
          <w:b/>
        </w:rPr>
        <w:tab/>
        <w:tab/>
        <w:t xml:space="preserve">   </w:t>
      </w:r>
      <w:r>
        <w:rPr/>
        <w:t>60.000</w:t>
        <w:tab/>
        <w:tab/>
        <w:t>+      60.000</w:t>
      </w:r>
    </w:p>
    <w:p>
      <w:pPr>
        <w:pStyle w:val="Normal"/>
        <w:jc w:val="both"/>
        <w:rPr/>
      </w:pPr>
      <w:r>
        <w:rPr/>
        <w:t>9) Daň z příjmu</w:t>
        <w:tab/>
        <w:tab/>
      </w:r>
      <w:r>
        <w:rPr>
          <w:b/>
        </w:rPr>
        <w:t>288</w:t>
      </w:r>
      <w:r>
        <w:rPr>
          <w:b/>
          <w:bCs/>
        </w:rPr>
        <w:t> 040</w:t>
      </w:r>
      <w:r>
        <w:rPr/>
        <w:tab/>
        <w:tab/>
        <w:t xml:space="preserve">    ---</w:t>
        <w:tab/>
        <w:tab/>
        <w:tab/>
        <w:t>-      288.040</w:t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 585 026</w:t>
        <w:tab/>
        <w:tab/>
        <w:t>1 470 000</w:t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nos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>Skutečnost</w:t>
        <w:tab/>
        <w:tab/>
        <w:t>P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říspěvky na KPZ</w:t>
        <w:tab/>
        <w:t>1 429 200</w:t>
        <w:tab/>
        <w:tab/>
        <w:t>1 415 000</w:t>
        <w:tab/>
        <w:tab/>
        <w:t>+    14.200</w:t>
      </w:r>
    </w:p>
    <w:p>
      <w:pPr>
        <w:pStyle w:val="Normal"/>
        <w:jc w:val="both"/>
        <w:rPr/>
      </w:pPr>
      <w:r>
        <w:rPr/>
        <w:t>a zápisné</w:t>
      </w:r>
    </w:p>
    <w:p>
      <w:pPr>
        <w:pStyle w:val="Normal"/>
        <w:jc w:val="both"/>
        <w:rPr/>
      </w:pPr>
      <w:r>
        <w:rPr/>
        <w:t>2) Úroky</w:t>
        <w:tab/>
        <w:tab/>
        <w:tab/>
        <w:t xml:space="preserve">     52 826</w:t>
        <w:tab/>
        <w:tab/>
        <w:t xml:space="preserve">     55 000</w:t>
        <w:tab/>
        <w:tab/>
        <w:t>-      2.174</w:t>
      </w:r>
    </w:p>
    <w:p>
      <w:pPr>
        <w:pStyle w:val="Normal"/>
        <w:jc w:val="both"/>
        <w:rPr/>
      </w:pPr>
      <w:r>
        <w:rPr/>
        <w:t>3) Ostatní výnosy</w:t>
        <w:tab/>
        <w:tab/>
        <w:t xml:space="preserve">   103 000</w:t>
        <w:tab/>
        <w:tab/>
        <w:t xml:space="preserve">    -----</w:t>
        <w:tab/>
        <w:tab/>
        <w:tab/>
        <w:t>+   103 000</w:t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1 485 026</w:t>
        <w:tab/>
        <w:tab/>
        <w:t>1 470 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ek hospodaření:</w:t>
        <w:tab/>
        <w:tab/>
        <w:tab/>
        <w:tab/>
        <w:tab/>
        <w:tab/>
        <w:t>úspora 531.103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k 2015</w:t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áklady</w:t>
      </w:r>
    </w:p>
    <w:p>
      <w:pPr>
        <w:pStyle w:val="Normal"/>
        <w:jc w:val="both"/>
        <w:rPr/>
      </w:pPr>
      <w:r>
        <w:rPr/>
        <w:tab/>
        <w:tab/>
        <w:tab/>
        <w:tab/>
        <w:t>Skutečnost</w:t>
        <w:tab/>
        <w:tab/>
        <w:t>Plán</w:t>
        <w:tab/>
        <w:t xml:space="preserve">        + úspora/- překročení</w:t>
      </w:r>
    </w:p>
    <w:p>
      <w:pPr>
        <w:pStyle w:val="Normal"/>
        <w:ind w:left="7785" w:hanging="0"/>
        <w:jc w:val="both"/>
        <w:rPr/>
      </w:pPr>
      <w:r>
        <w:rPr/>
      </w:r>
    </w:p>
    <w:p>
      <w:pPr>
        <w:pStyle w:val="TextBody"/>
        <w:rPr/>
      </w:pPr>
      <w:r>
        <w:rPr/>
        <w:t>1) Nájemné, včetně</w:t>
        <w:tab/>
        <w:tab/>
      </w:r>
      <w:r>
        <w:rPr>
          <w:b/>
          <w:bCs/>
        </w:rPr>
        <w:t>110 303</w:t>
      </w:r>
      <w:r>
        <w:rPr/>
        <w:tab/>
        <w:tab/>
        <w:t>150 000</w:t>
        <w:tab/>
        <w:tab/>
        <w:t>+     39.697</w:t>
      </w:r>
    </w:p>
    <w:p>
      <w:pPr>
        <w:pStyle w:val="Normal"/>
        <w:jc w:val="both"/>
        <w:rPr/>
      </w:pPr>
      <w:r>
        <w:rPr/>
        <w:t>energie a vody</w:t>
      </w:r>
    </w:p>
    <w:p>
      <w:pPr>
        <w:pStyle w:val="Normal"/>
        <w:jc w:val="both"/>
        <w:rPr/>
      </w:pPr>
      <w:r>
        <w:rPr/>
        <w:t xml:space="preserve">2) Osobní náklady, </w:t>
      </w:r>
    </w:p>
    <w:p>
      <w:pPr>
        <w:pStyle w:val="Normal"/>
        <w:jc w:val="both"/>
        <w:rPr/>
      </w:pPr>
      <w:r>
        <w:rPr/>
        <w:t>smlouvy, náhrady</w:t>
        <w:tab/>
        <w:tab/>
      </w:r>
      <w:r>
        <w:rPr>
          <w:b/>
        </w:rPr>
        <w:t>452</w:t>
      </w:r>
      <w:r>
        <w:rPr>
          <w:b/>
          <w:bCs/>
        </w:rPr>
        <w:t> 872</w:t>
        <w:tab/>
      </w:r>
      <w:r>
        <w:rPr/>
        <w:tab/>
        <w:t>750 000</w:t>
        <w:tab/>
        <w:tab/>
        <w:t>+   297.128</w:t>
      </w:r>
    </w:p>
    <w:p>
      <w:pPr>
        <w:pStyle w:val="Normal"/>
        <w:jc w:val="both"/>
        <w:rPr/>
      </w:pPr>
      <w:r>
        <w:rPr/>
        <w:t>3) Cestovné</w:t>
        <w:tab/>
        <w:tab/>
        <w:tab/>
      </w:r>
      <w:r>
        <w:rPr>
          <w:b/>
        </w:rPr>
        <w:t>54</w:t>
      </w:r>
      <w:r>
        <w:rPr/>
        <w:t xml:space="preserve"> </w:t>
      </w:r>
      <w:r>
        <w:rPr>
          <w:b/>
        </w:rPr>
        <w:t>893</w:t>
      </w:r>
      <w:r>
        <w:rPr/>
        <w:tab/>
        <w:t xml:space="preserve">             80 000</w:t>
        <w:tab/>
        <w:tab/>
        <w:t>+     25.107</w:t>
      </w:r>
    </w:p>
    <w:p>
      <w:pPr>
        <w:pStyle w:val="Normal"/>
        <w:jc w:val="both"/>
        <w:rPr/>
      </w:pPr>
      <w:r>
        <w:rPr/>
        <w:t>4) Spoje a poštovné</w:t>
        <w:tab/>
        <w:tab/>
      </w:r>
      <w:r>
        <w:rPr>
          <w:b/>
        </w:rPr>
        <w:t>22</w:t>
      </w:r>
      <w:r>
        <w:rPr>
          <w:b/>
          <w:bCs/>
        </w:rPr>
        <w:t> 484</w:t>
        <w:tab/>
      </w:r>
      <w:r>
        <w:rPr/>
        <w:t xml:space="preserve">             50 000</w:t>
        <w:tab/>
        <w:tab/>
        <w:t>+     27.516</w:t>
      </w:r>
    </w:p>
    <w:p>
      <w:pPr>
        <w:pStyle w:val="Normal"/>
        <w:jc w:val="both"/>
        <w:rPr/>
      </w:pPr>
      <w:r>
        <w:rPr/>
        <w:t>5) Provoz kanceláře</w:t>
        <w:tab/>
      </w:r>
      <w:r>
        <w:rPr>
          <w:b/>
        </w:rPr>
        <w:t>186</w:t>
      </w:r>
      <w:r>
        <w:rPr>
          <w:b/>
          <w:bCs/>
        </w:rPr>
        <w:t xml:space="preserve"> 341</w:t>
      </w:r>
      <w:r>
        <w:rPr/>
        <w:tab/>
        <w:tab/>
        <w:t>350 000</w:t>
        <w:tab/>
        <w:tab/>
        <w:t>+   163.659</w:t>
      </w:r>
    </w:p>
    <w:p>
      <w:pPr>
        <w:pStyle w:val="Normal"/>
        <w:jc w:val="both"/>
        <w:rPr/>
      </w:pPr>
      <w:r>
        <w:rPr/>
        <w:t>6) Reprefond</w:t>
        <w:tab/>
        <w:tab/>
        <w:tab/>
      </w:r>
      <w:r>
        <w:rPr>
          <w:b/>
        </w:rPr>
        <w:t>11</w:t>
      </w:r>
      <w:r>
        <w:rPr>
          <w:b/>
          <w:bCs/>
        </w:rPr>
        <w:t xml:space="preserve"> 708</w:t>
        <w:tab/>
      </w:r>
      <w:r>
        <w:rPr/>
        <w:t xml:space="preserve">              30 000</w:t>
        <w:tab/>
        <w:tab/>
        <w:t>+     18.292</w:t>
      </w:r>
    </w:p>
    <w:p>
      <w:pPr>
        <w:pStyle w:val="Normal"/>
        <w:jc w:val="both"/>
        <w:rPr/>
      </w:pPr>
      <w:r>
        <w:rPr/>
        <w:t>7) Vytvořená rezerva</w:t>
        <w:tab/>
      </w:r>
      <w:r>
        <w:rPr>
          <w:b/>
        </w:rPr>
        <w:t>526</w:t>
      </w:r>
      <w:r>
        <w:rPr>
          <w:b/>
          <w:bCs/>
        </w:rPr>
        <w:t xml:space="preserve"> 630</w:t>
      </w:r>
      <w:r>
        <w:rPr/>
        <w:tab/>
        <w:tab/>
        <w:t xml:space="preserve">    ---</w:t>
        <w:tab/>
        <w:tab/>
        <w:tab/>
        <w:t>+    526.630</w:t>
      </w:r>
    </w:p>
    <w:p>
      <w:pPr>
        <w:pStyle w:val="Normal"/>
        <w:jc w:val="both"/>
        <w:rPr/>
      </w:pPr>
      <w:r>
        <w:rPr/>
        <w:t>8) Náklady na sněm</w:t>
        <w:tab/>
        <w:t xml:space="preserve">  ---</w:t>
        <w:tab/>
      </w:r>
      <w:r>
        <w:rPr>
          <w:b/>
        </w:rPr>
        <w:tab/>
        <w:tab/>
        <w:t xml:space="preserve">   </w:t>
      </w:r>
      <w:r>
        <w:rPr/>
        <w:t>60.000</w:t>
        <w:tab/>
        <w:tab/>
        <w:t>+      60.000</w:t>
      </w:r>
    </w:p>
    <w:p>
      <w:pPr>
        <w:pStyle w:val="Normal"/>
        <w:jc w:val="both"/>
        <w:rPr/>
      </w:pPr>
      <w:r>
        <w:rPr/>
        <w:t>9) Daň z příjmu</w:t>
        <w:tab/>
        <w:tab/>
      </w:r>
      <w:r>
        <w:rPr>
          <w:b/>
        </w:rPr>
        <w:t>129</w:t>
      </w:r>
      <w:r>
        <w:rPr>
          <w:b/>
          <w:bCs/>
        </w:rPr>
        <w:t> 920</w:t>
      </w:r>
      <w:r>
        <w:rPr/>
        <w:tab/>
        <w:tab/>
        <w:t xml:space="preserve">    ---</w:t>
        <w:tab/>
        <w:tab/>
        <w:tab/>
        <w:t>-     129.920</w:t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 489 151</w:t>
        <w:tab/>
        <w:tab/>
        <w:t>1 470 000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nos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>Skutečnost</w:t>
        <w:tab/>
        <w:tab/>
        <w:t>P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říspěvky na KPZ</w:t>
        <w:tab/>
        <w:t>1 462 700</w:t>
        <w:tab/>
        <w:tab/>
        <w:t>1 415 000</w:t>
        <w:tab/>
        <w:tab/>
        <w:t>+    47.700</w:t>
      </w:r>
    </w:p>
    <w:p>
      <w:pPr>
        <w:pStyle w:val="Normal"/>
        <w:jc w:val="both"/>
        <w:rPr/>
      </w:pPr>
      <w:r>
        <w:rPr/>
        <w:t>a zápisné</w:t>
      </w:r>
    </w:p>
    <w:p>
      <w:pPr>
        <w:pStyle w:val="Normal"/>
        <w:jc w:val="both"/>
        <w:rPr/>
      </w:pPr>
      <w:r>
        <w:rPr/>
        <w:t>2) Úroky</w:t>
        <w:tab/>
        <w:tab/>
        <w:tab/>
        <w:t xml:space="preserve">     26 451</w:t>
        <w:tab/>
        <w:tab/>
        <w:t xml:space="preserve">     55 000</w:t>
        <w:tab/>
        <w:tab/>
        <w:t>-     28.549</w:t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 489 151</w:t>
        <w:tab/>
        <w:tab/>
        <w:t>1 470 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ek hospodaření:</w:t>
        <w:tab/>
        <w:tab/>
        <w:tab/>
        <w:tab/>
        <w:tab/>
        <w:tab/>
        <w:t>úspora 526.63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Schválený roční rozpočet na roky 2017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ní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ájemné, vč. energie a vody</w:t>
        <w:tab/>
        <w:tab/>
        <w:tab/>
        <w:tab/>
        <w:tab/>
        <w:t>150 000,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>2. Osobní náklady</w:t>
        <w:tab/>
        <w:tab/>
        <w:tab/>
        <w:tab/>
        <w:tab/>
        <w:tab/>
        <w:tab/>
        <w:t>750 000,-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3. Cestovné</w:t>
        <w:tab/>
        <w:tab/>
        <w:tab/>
        <w:tab/>
        <w:tab/>
        <w:tab/>
        <w:tab/>
        <w:tab/>
        <w:t xml:space="preserve">  80 000,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4. Spoje a poštovné</w:t>
        <w:tab/>
        <w:tab/>
        <w:tab/>
        <w:tab/>
        <w:tab/>
        <w:tab/>
        <w:tab/>
        <w:t xml:space="preserve">  50 000,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Kancelářské potřeby, vybavení kanceláře,</w:t>
      </w:r>
    </w:p>
    <w:p>
      <w:pPr>
        <w:pStyle w:val="Normal"/>
        <w:ind w:firstLine="708"/>
        <w:rPr/>
      </w:pPr>
      <w:r>
        <w:rPr/>
        <w:t xml:space="preserve">pojištění majetku, ostatní materiálové a </w:t>
        <w:tab/>
        <w:tab/>
        <w:tab/>
        <w:tab/>
        <w:t>350 000,-</w:t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nemateriálové náklad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6. Stravné při zasedáních, reprefond</w:t>
        <w:tab/>
        <w:tab/>
        <w:tab/>
        <w:tab/>
        <w:t xml:space="preserve">  30 000,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7. Konference, rozpočtová rezerva</w:t>
        <w:tab/>
        <w:tab/>
        <w:tab/>
        <w:tab/>
        <w:t xml:space="preserve">  6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elkem</w:t>
      </w:r>
      <w:r>
        <w:rPr/>
        <w:tab/>
        <w:tab/>
        <w:tab/>
        <w:tab/>
        <w:tab/>
        <w:tab/>
        <w:t xml:space="preserve">         1 47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1. Členské příspěvky, zápisné, penále</w:t>
        <w:tab/>
        <w:tab/>
        <w:tab/>
        <w:tab/>
        <w:t xml:space="preserve"> 1 415 000,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2. Úroky</w:t>
        <w:tab/>
        <w:tab/>
        <w:tab/>
        <w:tab/>
        <w:tab/>
        <w:tab/>
        <w:tab/>
        <w:tab/>
        <w:t xml:space="preserve">      5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elkem</w:t>
      </w:r>
      <w:r>
        <w:rPr/>
        <w:tab/>
        <w:tab/>
        <w:tab/>
        <w:tab/>
        <w:tab/>
        <w:tab/>
        <w:tab/>
        <w:t xml:space="preserve">  1 47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říloha č. 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ýsledky voleb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  <w:u w:val="single"/>
        </w:rPr>
        <w:t>Představenstvo KPZ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Předseda</w:t>
        <w:tab/>
        <w:tab/>
        <w:tab/>
      </w:r>
      <w:r>
        <w:rPr>
          <w:b/>
          <w:sz w:val="22"/>
        </w:rPr>
        <w:t>Ing. František Kania</w:t>
      </w:r>
    </w:p>
    <w:p>
      <w:pPr>
        <w:pStyle w:val="Normal"/>
        <w:spacing w:lineRule="auto" w:line="276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20" w:hanging="720"/>
        <w:jc w:val="both"/>
        <w:rPr>
          <w:sz w:val="22"/>
        </w:rPr>
      </w:pPr>
      <w:r>
        <w:rPr>
          <w:sz w:val="22"/>
        </w:rPr>
        <w:t>Místopředseda</w:t>
        <w:tab/>
        <w:tab/>
      </w:r>
      <w:r>
        <w:rPr>
          <w:b/>
          <w:sz w:val="22"/>
        </w:rPr>
        <w:t>Ing. JUDr. Michal Guttmann</w:t>
      </w:r>
    </w:p>
    <w:p>
      <w:pPr>
        <w:pStyle w:val="Normal"/>
        <w:spacing w:lineRule="auto" w:line="276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</w:rPr>
        <w:t>Členové</w:t>
        <w:tab/>
        <w:tab/>
        <w:tab/>
      </w:r>
      <w:r>
        <w:rPr>
          <w:b/>
          <w:sz w:val="22"/>
        </w:rPr>
        <w:t>JUDr. Michal Havlík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JUDr. Petra Korejzová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Dobroslav Musil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Tomáš Pavlica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Jiří Sedlák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Náhradníci </w:t>
        <w:tab/>
        <w:tab/>
        <w:tab/>
      </w:r>
      <w:r>
        <w:rPr>
          <w:b/>
          <w:sz w:val="22"/>
        </w:rPr>
        <w:t xml:space="preserve">JUDr. Jan Hák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Bc. Ivan Lukšíček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Josef Plicka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Dozorčí komise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Členové</w:t>
        <w:tab/>
        <w:tab/>
        <w:tab/>
      </w:r>
      <w:r>
        <w:rPr>
          <w:b/>
          <w:sz w:val="22"/>
        </w:rPr>
        <w:t>Ing. Roman Buček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Libor Markes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JUDr. Petr Novotný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Petr Soukup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Veronika Zemanová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áhradníci</w:t>
        <w:tab/>
        <w:tab/>
        <w:tab/>
      </w:r>
      <w:r>
        <w:rPr>
          <w:b/>
          <w:sz w:val="22"/>
        </w:rPr>
        <w:t>Ing. Mgr. Hana Holasová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Ing. Michaela Mazáčová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Mgr. Ivana Toningerová</w:t>
      </w:r>
    </w:p>
    <w:p>
      <w:pPr>
        <w:pStyle w:val="Normal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Disciplinární komise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Členové </w:t>
        <w:tab/>
        <w:tab/>
        <w:tab/>
      </w:r>
      <w:r>
        <w:rPr>
          <w:b/>
          <w:sz w:val="22"/>
        </w:rPr>
        <w:t>Ing. Jiří Andera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Ing. Václav Kratochvíl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Mgr. Lukáš Dlabáček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Jiří Malůšek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g. Zdeněk Novotný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áhradníci</w:t>
        <w:tab/>
        <w:tab/>
        <w:tab/>
      </w:r>
      <w:r>
        <w:rPr>
          <w:b/>
          <w:sz w:val="22"/>
        </w:rPr>
        <w:t xml:space="preserve">Ing. David Haleš 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JUDr. Matěj Sedláček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Mgr. Václav Pacl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10. Sněmu Komory patentových zástupců České republ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něm schvaluje zprávu o činnosti Představenstva, Dozorčí komise Komory a Disciplinární komise Komo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Sněm schvaluje Pravidla pro uznávání odborné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něm schvaluje zprávu o hospodaření Komory a návrh rozpočtu Komory na příští období (příloha č. 1 a 2 tohoto zápisu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Sněm schvaluje vypracování návrhu změn zákona o PZ na základě podnětů členů KPZ a zřízení portálu pro náměty úprav zák. o P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 – 90, proti - 0, zdržel se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17. října 201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 Ing. Roman Bu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návrhové kom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WWBodyTextIndent3">
    <w:name w:val="WW-Body Text Indent 3"/>
    <w:basedOn w:val="Normal"/>
    <w:qFormat/>
    <w:pPr>
      <w:ind w:left="0" w:right="0" w:firstLine="708"/>
      <w:jc w:val="both"/>
    </w:pPr>
    <w:rPr/>
  </w:style>
  <w:style w:type="paragraph" w:styleId="WWBodyText2123">
    <w:name w:val="WW-Body Text 212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/>
  </w:style>
  <w:style w:type="paragraph" w:styleId="BodyText2">
    <w:name w:val="Body Text 2"/>
    <w:basedOn w:val="Normal"/>
    <w:qFormat/>
    <w:pPr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7:00Z</dcterms:created>
  <dc:creator>Roman Buček</dc:creator>
  <dc:description/>
  <cp:keywords/>
  <dc:language>en-US</dc:language>
  <cp:lastModifiedBy>Iva Valentová</cp:lastModifiedBy>
  <dcterms:modified xsi:type="dcterms:W3CDTF">2017-01-27T13:43:00Z</dcterms:modified>
  <cp:revision>13</cp:revision>
  <dc:subject/>
  <dc:title>ZÁPIS</dc:title>
</cp:coreProperties>
</file>