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/>
        <w:t xml:space="preserve">Úplné znění platné a účinné od 12. 10. 2007 </w:t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ORGANIZAČNÍ  ŘÁD  KOMORY  PATENTOVÝCH  ZÁSTUPC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ČESKÉ  REPUBLIKY</w:t>
      </w:r>
    </w:p>
    <w:p>
      <w:pPr>
        <w:pStyle w:val="TextBody"/>
        <w:rPr/>
      </w:pPr>
      <w:r>
        <w:rPr/>
        <w:t>ve znění vyplývajícím z bodu l písm. a) usnesení sněmu Komory patentových zástupců České republiky ze dne 12. 10. 2007</w:t>
      </w:r>
    </w:p>
    <w:p>
      <w:pPr>
        <w:pStyle w:val="Normal"/>
        <w:ind w:left="709" w:hanging="14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CM3"/>
        <w:widowControl/>
        <w:spacing w:lineRule="auto" w:line="240"/>
        <w:rPr/>
      </w:pPr>
      <w:r>
        <w:rPr>
          <w:rFonts w:cs="Times New Roman" w:ascii="Times New Roman" w:hAnsi="Times New Roman"/>
          <w:bCs/>
        </w:rPr>
        <w:t>Sněm Komory patentových zástupců České republiky oprávněný ustanovením  § 63 odst. 2 zák. č. 417/2004 Sb., o patentových zástupcích (dále jen „zákon“), v souladu s ustanovením   § 58 odst. písm. b) zákona přijal dne 22. října 2004 tento profesní předpis:</w:t>
      </w:r>
    </w:p>
    <w:p>
      <w:pPr>
        <w:pStyle w:val="Normal"/>
        <w:overflowPunct w:val="false"/>
        <w:autoSpaceDE w:val="false"/>
        <w:ind w:left="709" w:hanging="142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overflowPunct w:val="false"/>
        <w:autoSpaceDE w:val="false"/>
        <w:ind w:left="709" w:hanging="142"/>
        <w:jc w:val="center"/>
        <w:rPr>
          <w:sz w:val="24"/>
        </w:rPr>
      </w:pPr>
      <w:r>
        <w:rPr>
          <w:sz w:val="24"/>
        </w:rPr>
        <w:t>ČÁST  I.</w:t>
      </w:r>
    </w:p>
    <w:p>
      <w:pPr>
        <w:pStyle w:val="Normal"/>
        <w:overflowPunct w:val="false"/>
        <w:autoSpaceDE w:val="false"/>
        <w:ind w:left="709" w:hanging="142"/>
        <w:jc w:val="center"/>
        <w:rPr/>
      </w:pPr>
      <w:r>
        <w:rPr>
          <w:sz w:val="24"/>
        </w:rPr>
        <w:t>ÚVODNÍ USTANOVENÍ</w:t>
      </w:r>
    </w:p>
    <w:p>
      <w:pPr>
        <w:pStyle w:val="Normal"/>
        <w:overflowPunct w:val="false"/>
        <w:autoSpaceDE w:val="false"/>
        <w:ind w:left="709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993" w:hanging="426"/>
        <w:rPr/>
      </w:pPr>
      <w:r>
        <w:rPr/>
        <w:t>§ 1</w:t>
      </w:r>
    </w:p>
    <w:p>
      <w:pPr>
        <w:pStyle w:val="Normal"/>
        <w:overflowPunct w:val="false"/>
        <w:autoSpaceDE w:val="false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ředmět úpravy</w:t>
      </w:r>
    </w:p>
    <w:p>
      <w:pPr>
        <w:pStyle w:val="Normal"/>
        <w:overflowPunct w:val="false"/>
        <w:autoSpaceDE w:val="false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709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organizační řád v souladu s ustanovením § 63 odst. 2 zákona podrobněji upravuje</w:t>
      </w:r>
    </w:p>
    <w:p>
      <w:pPr>
        <w:pStyle w:val="CM4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rganizační uspořádání Komory patentových zástupců České republiky (dále jen „Komora“) a kanceláře Komory (dále jen „kancelář“) a způsob, jakým jednají a rozhodují orgány Komory,</w:t>
      </w:r>
    </w:p>
    <w:p>
      <w:pPr>
        <w:pStyle w:val="CM4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vedení seznamů rejstříku patentových zástupců (§ 4 zákona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 xml:space="preserve">c) zásady hospodaření Komory. 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2</w:t>
      </w:r>
    </w:p>
    <w:p>
      <w:pPr>
        <w:pStyle w:val="Normal"/>
        <w:overflowPunct w:val="false"/>
        <w:autoSpaceDE w:val="false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ostavení a sídlo Komory</w:t>
      </w:r>
    </w:p>
    <w:p>
      <w:pPr>
        <w:pStyle w:val="Normal"/>
        <w:overflowPunct w:val="false"/>
        <w:autoSpaceDE w:val="false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567" w:firstLine="426"/>
        <w:jc w:val="both"/>
        <w:rPr>
          <w:sz w:val="24"/>
        </w:rPr>
      </w:pPr>
      <w:r>
        <w:rPr>
          <w:sz w:val="24"/>
        </w:rPr>
        <w:t>(1) Komora je právnickou osobou, samosprávným profesním sdružením všech patentových zástupců, která byla zřízena na základě ustanovení § 3 zákona a je nástupnickým subjektem zaniklé Komory patentových zástupců, zřízené podle § 22 zákona č. 237/1991 Sb., o patentových zástupcích.</w:t>
      </w:r>
    </w:p>
    <w:p>
      <w:pPr>
        <w:pStyle w:val="Normal"/>
        <w:overflowPunct w:val="false"/>
        <w:autoSpaceDE w:val="false"/>
        <w:ind w:lef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993" w:hanging="0"/>
        <w:jc w:val="both"/>
        <w:rPr>
          <w:sz w:val="24"/>
        </w:rPr>
      </w:pPr>
      <w:r>
        <w:rPr>
          <w:sz w:val="24"/>
        </w:rPr>
        <w:t>(2) Sídlem Komory je Brno, ulice Gorkého, číslo 12, PSČ  602 00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3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ní jménem Komory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Jménem Komory jedná předseda Komory (dále jen „předseda“) jako její statutární orgán (§ 60 odst. 1 zákona).</w:t>
      </w:r>
    </w:p>
    <w:p>
      <w:pPr>
        <w:pStyle w:val="Default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Ve stejném rozsahu jako předseda je oprávněn jednat jménem Komory i místopředseda Komory (dále jen „místopředseda“), který zastupuje předsedu podle § 12 odst. 3. Místopředseda, který byl pověřen předsedou trvalým výkonem některých jeho pravomocí nebo činností podle § 12 odst.2, je oprávněn jednat jménem Komory ve věcech, které jsou s výkonem těchto pravomocí nebo činností spoje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284"/>
        <w:jc w:val="both"/>
        <w:rPr>
          <w:sz w:val="24"/>
        </w:rPr>
      </w:pPr>
      <w:r>
        <w:rPr>
          <w:sz w:val="24"/>
        </w:rPr>
        <w:t>(3) K jednání jménem Komory v určitých věcech mohou být předsedou pověřeny i další osoby.</w:t>
      </w:r>
    </w:p>
    <w:p>
      <w:pPr>
        <w:pStyle w:val="Normal"/>
        <w:ind w:left="709" w:firstLine="284"/>
        <w:jc w:val="both"/>
        <w:rPr>
          <w:sz w:val="24"/>
        </w:rPr>
      </w:pPr>
      <w:r>
        <w:rPr>
          <w:sz w:val="24"/>
        </w:rPr>
      </w:r>
    </w:p>
    <w:p>
      <w:pPr>
        <w:pStyle w:val="CM20"/>
        <w:spacing w:lineRule="atLeast" w:line="236"/>
        <w:ind w:left="56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Plnou moc k jednání jménem Komory nebo na její účet uděluje předseda; jedná-li se však o plnou moc k jednání jménem Komory ve všech věcech, může tak předseda učinit pouze s předchozím souhlasem představenstv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jc w:val="center"/>
        <w:rPr>
          <w:color w:val="000000"/>
          <w:sz w:val="24"/>
        </w:rPr>
      </w:pPr>
      <w:r>
        <w:rPr>
          <w:color w:val="000000"/>
          <w:sz w:val="24"/>
        </w:rPr>
        <w:t>ČÁST  II.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RGÁNY KOMORY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PRVNÍ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Sněm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4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ozvánka na sněm a návrh pořadu jednání sněmu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ozvánka na sněm (§ 57 odst. 2 zákona) musí obsahovat datum a místo konání sněmu, začátek jednání sněmu a návrh pořadu jednání sněmu.</w:t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á-li sněm schválit, změnit či doplnit profesní předpis, jednací řád sněmu nebo volební řád, musí být patentovým zástupcům zaslán nejpozději jeden měsíc před konáním sněmu návrh příslušného usnesení sněmu. Nenavrhne-li představenstvo, aby sněm schválil jednací řád sněmu nebo volební řád a neusnese-li se sněm jinak, použijí se při jednání sněmu nebo při volbě či odvolání členů a náhradníků orgánů Komory uvedených v § 56 odst. 1 zákona jednací řád sněmu a volební řád sněmem již dříve schválené.</w:t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ind w:left="709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Představenstvo navrhne na pořad jednání sněmu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a) volbu orgánů sněmu (§ 5),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  <w:t>b) projednání a schválení zprávy o činnosti představenstva, dozorčí komise a disciplinární komise za období od posledního sněmu,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  <w:t>c) volbu členů a náhradníků orgánů Komory uvedených v § 58 písm. a) zákona.</w:t>
      </w:r>
    </w:p>
    <w:p>
      <w:pPr>
        <w:pStyle w:val="Normal"/>
        <w:ind w:left="1701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5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Orgány sněmu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Sněm volí z řad přítomných patentových  zástupců, případně odvolává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a) předsednictvo sněmu, které řídí jednání sněmu,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b) volební komisi, která organizuje volbu, popřípadě odvolání členů a náhradníků orgánů Komory uvedených v § 58 písm. a) zákona,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) mandátovou komisi, která dohlíží na hlasování na sněmu a rozhoduje, zda usnesení sněmu bylo přijato či nikoliv,</w:t>
      </w:r>
    </w:p>
    <w:p>
      <w:pPr>
        <w:pStyle w:val="Normal"/>
        <w:ind w:left="1701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) návrhovou komisi, která předkládá návrhy na usnesení sněmu předložené představenstvem a patentovými zástupci a připravuje návrh tohoto usnesení,</w:t>
      </w:r>
    </w:p>
    <w:p>
      <w:pPr>
        <w:pStyle w:val="Normal"/>
        <w:ind w:left="709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e) další komise, případně jiné orgány sněmu, usnese-li se sněm na jejich zřízení.</w:t>
      </w:r>
    </w:p>
    <w:p>
      <w:pPr>
        <w:pStyle w:val="Normal"/>
        <w:ind w:left="709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709" w:hanging="142"/>
        <w:rPr/>
      </w:pPr>
      <w:r>
        <w:rPr/>
        <w:t>§ 6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Jednání sněmu</w:t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Jednání sněmu řídí předsednictvo sněmu; do jeho zvolení řídí jednání sněmu pověřený člen představenstva.</w:t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něm nejprve schválí svůj jednací řád; ustanovení § 4 odst. 2 věty druhé tím není dotčeno. Po schválení jednacího řádu zvolí sněm orgány sněmu (§ 5) a na základě návrhu představenstva schválí pořad svého jednání. Dále pokračuje jednání sněmu podle schváleného pořadu jednání.</w:t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Podrobnosti o jednání sněmu, orgánech sněmu a o jejich volbě, popřípadě odvolání, stanoví jednací řád sněmu.</w:t>
      </w:r>
    </w:p>
    <w:p>
      <w:pPr>
        <w:pStyle w:val="Default"/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DRUHÝ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ředstavenstvo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7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ůsobnost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709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Mimo působnosti stanovené v zákoně (§ 59 zákona), v tomto organizačním řádu, jakož i v jiných profesních předpisech, přísluší představenstvu dále zejména</w:t>
      </w:r>
    </w:p>
    <w:p>
      <w:pPr>
        <w:pStyle w:val="CM4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určovat na základě návrhu předsedy organizaci kanceláře Komory a rozhodovat o organizačních změnách ve smyslu pracovněprávních předpisů,</w:t>
      </w:r>
    </w:p>
    <w:p>
      <w:pPr>
        <w:pStyle w:val="CM8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dělovat předsedovi předchozí souhlas ke jmenování, případně odvolání tajemníka Komory (dále jen „tajemník“),</w:t>
      </w:r>
    </w:p>
    <w:p>
      <w:pPr>
        <w:pStyle w:val="CM8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dávat předsedovi Úřadu průmyslového vlastnictví návrhy na jmenování členů zkušební komise,</w:t>
      </w:r>
    </w:p>
    <w:p>
      <w:pPr>
        <w:pStyle w:val="CM8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schvalovat zprávu o činnosti představenstva předkládanou sněmu,</w:t>
      </w:r>
    </w:p>
    <w:p>
      <w:pPr>
        <w:pStyle w:val="CM8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podávat na základě žádosti patentového zástupce, státního orgánu nebo jiné osoby stanovisko představenstva k výkladu právních a profesních předpisů upravujících činnost patentových zástupců, pokud je to z důvodu spornosti věci nezbytné; ustanovení § 18 odst. 3 tím není dotčeno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f) organizačně zajišťovat vzdělávání patentových zástupců a asistentů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g) určovat substituta patentovému zástupci, který nezaviněně nevykonává smluvenou činnost, pokud takové opatření neučinil sám nebo pokud takové opatření není právně účinné,</w:t>
      </w:r>
    </w:p>
    <w:p>
      <w:pPr>
        <w:pStyle w:val="TextBodyIndent"/>
        <w:ind w:left="1418" w:hanging="284"/>
        <w:rPr/>
      </w:pPr>
      <w:r>
        <w:rPr/>
        <w:t>i) rušit nebo měnit rozhodnutí přijaté předsedou nebo místopředsedou Komory mezi schůzemi představenstva (§ 11 odst. l písm. l)); práva, která ze zrušeného rozhodnutí v dobré víře nabyly třetí osoby zůstávají nedotčena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j) rozhodovat o poskytování náhrad hotových výdajů spojených s výkonem čestných funkcí v orgánech Komory  (§ 63 odst. 1 zákona),</w:t>
      </w:r>
    </w:p>
    <w:p>
      <w:pPr>
        <w:pStyle w:val="CM20"/>
        <w:widowControl/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oskytovat odměny členům orgánů Komory, kteří na základě smlouvy vykonávají pro Komoru práce nebo jiné výkony zřejmě přesahující rámec obvyklých povinností vyplývajících z jejich členství nebo funkce v orgánu Komory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l) pravidelně informovat všechny patentové zástupce o přijatých rozhodnutích</w:t>
      </w:r>
      <w:r>
        <w:rPr/>
        <w:t>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firstLine="425"/>
        <w:jc w:val="both"/>
        <w:rPr>
          <w:sz w:val="24"/>
        </w:rPr>
      </w:pPr>
      <w:r>
        <w:rPr>
          <w:sz w:val="24"/>
        </w:rPr>
        <w:t>(2) Představenstvo je oprávněno vytvářet pracovní skupiny nebo komise s dočasnou nebo trvalou působností. V rozhodnutí je povinno stanovit jejich funkční období, náplň práce a směrnice pro činnost. Členové těchto skupin nebo komisí se považují pro účely náhrad za funkcionáře Komory.</w:t>
      </w:r>
    </w:p>
    <w:p>
      <w:pPr>
        <w:pStyle w:val="Normal"/>
        <w:overflowPunct w:val="false"/>
        <w:autoSpaceDE w:val="false"/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(3) Představenstvo je oprávněno v rámci zmocnění podle § 59 odst. 4 písm. f) zákona vydávat v období mezi sněmy neodkladná opatření, kterými se přijímají nebo mění profesní předpisy Komory (§ 58 písm. b) zákona); účinnost opatření končí dnem nejbližšího sněmu (§ 57 odst. 2 zákona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8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ůze představenstva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chůze představenstva (dále jen „schůze“) se konají zpravidla čtyřikrát ročně; svolává je předseda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ředseda je povinen svolat schůzi, požádá-li o to písemně místopředseda nebo alespoň tři členové představenstva; nesvolá-li předseda schůzi do čtrnácti dnů ode dne doručení žádosti, je oprávněn ji svolat kterýkoliv ze žadatelů o její svolání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chůze se zpravidla svolává písemnou pozvánkou doručenou nejpozději jeden týden přede dnem konání schůze; pozvánka na schůzi, která obsahuje program schůze se zasílá též předsedovi dozorčí komise a předsedovi disciplinární komise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ávrh pořadu jednání schůze určuje svolavatel. Na pořad jednání schůze musí však být zařazena i jakákoliv jiná věc, o jejíž zařazení požádal písemně nejpozději jeden týden před zahájením schůze kterýkoliv člen představenstva a ke své žádosti přiložil písemný návrh usnesení představenstva s jeho odůvodněním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Neusnese-li se představenstvo jinak, jsou jeho schůze neveřejné; ustanovení § 26 odst. 3 tím není dotčeno. Ze schůze nemohou být vyloučeni pozvaní náhradníci představenstva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Schůzi představenstva řídí předseda Komory nebo místopředseda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Představenstvo je schopné se usnášet, je-li přítomna většina jeho členů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Představenstvo se usnáší veřejným hlasováním; na žádost alespoň dvou přítomných členů představenstva se hlasuje tajně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Nestanoví-li zákon nebo tento organizační řád jinak, je usnesení představenstva přijato, hlasovala-li pro něj většina členů představenstva přítomných na schůzi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142"/>
        <w:rPr/>
      </w:pPr>
      <w:r>
        <w:rPr/>
        <w:t>§ 9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řijímání usnesení mimo schůzi</w:t>
      </w:r>
    </w:p>
    <w:p>
      <w:pPr>
        <w:pStyle w:val="Normal"/>
        <w:ind w:left="709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20"/>
        <w:widowControl/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a základě návrhu předsedy může představenstvo přijmout usnesení i mimo schůzi; to neplatí</w:t>
      </w:r>
    </w:p>
    <w:p>
      <w:pPr>
        <w:pStyle w:val="CM4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jedná-li se o rozhodnutí podle § 59 odst. 3 písm. a) až c), odst. 4 písm. a) zákona ve věci samé,</w:t>
      </w:r>
    </w:p>
    <w:p>
      <w:pPr>
        <w:pStyle w:val="Normal"/>
        <w:ind w:left="1418" w:hanging="284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>projeví-li písemně nesouhlas s takovým přijetím usnesení kterýkoliv člen představenstva</w:t>
      </w:r>
      <w:r>
        <w:rPr/>
        <w:t>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ávrh na přijetí usnesení představenstva mimo schůzi musí být písemný a musí být doručen všem členům představenstva; návrh musí obsahovat plné znění navrženého usnesení a stanovit lhůtu k vyjádření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Usnesení je přijato, pokud s ním ve lhůtě k vyjádření podle odst. 2 vyslovila písemně souhlas většina všech členů představenstva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Usnesení přijaté mimo schůzi se zaznamená do zápisu z příští schůze představenstva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142"/>
        <w:rPr/>
      </w:pPr>
      <w:r>
        <w:rPr/>
        <w:t>§ 10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ptace členů představenstva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ředstavenstvo je povinno doplnit z řad náhradníků nového člena představenstva podle § 59 odst. 2 zákona na nejbližší schůzi následující poté, co funkce dosavadního člena představenstva zanikla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 doplnění představenstva podle odst. 1 se představenstvo usnáší veřejným hlasováním; ustanovení § 8 odst. 8 část věty za středníkem se nepoužije. O jednotlivých náhradnících se hlasuje v pořadí určeném podle počtu hlasů, které získali při své volbě na sněmu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Představenstvo může doplnit počet svých členů podle odst.1 a 2 i na dobu určitou, brání-li některému z členů představenstva v účasti na schůzích dočasné překážky a je-li tím ohrožena řádná funkce představenstva, zejména z důvodu neschopnosti usnášení  (§ 8 odst. 7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TŘETÍ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ředseda a místopředseda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11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ředseda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1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Mimo působnosti stanovené v § 60 zákona, v dalších právních předpisech, v tomto organizačním řádu, jakož i v jiných stavovských předpisech, přísluší předsedovi dále zejména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reprezentovat Komoru ve vztahu k patentovým zástupcům a jiným osobám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řídit kancelář Komory, a to zpravidla prostřednictvím tajemníka,</w:t>
      </w:r>
    </w:p>
    <w:p>
      <w:pPr>
        <w:pStyle w:val="CM20"/>
        <w:widowControl/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episovat profesní předpisy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 xml:space="preserve">d) předkládat podle § 64 odst. 2 zákona předsedovi Úřadu průmyslového vlastnictví </w:t>
      </w:r>
      <w:r>
        <w:rPr>
          <w:color w:val="000000"/>
          <w:sz w:val="24"/>
        </w:rPr>
        <w:t>profesní předpisy,</w:t>
      </w:r>
    </w:p>
    <w:p>
      <w:pPr>
        <w:pStyle w:val="CM15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podepisovat rozhodnutí představenstva Komory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f) zajišťovat výkon rozhodnutí vydaných v disciplinárním řízení</w:t>
      </w:r>
      <w:r>
        <w:rPr/>
        <w:t>,</w:t>
      </w:r>
    </w:p>
    <w:p>
      <w:pPr>
        <w:pStyle w:val="Zkladntextodsazen3"/>
        <w:ind w:left="1418" w:hanging="284"/>
        <w:rPr/>
      </w:pPr>
      <w:r>
        <w:rPr/>
        <w:t>g) posuzovat žádosti o uznání odborné kvalifikace a jiné způsobilosti podle § 9 zákona, jakož i žádosti o zápis do seznamů rejstříku patentových zástupců vedených Komorou (§ 4 zákona).  Předseda je však oprávněn předložit tyto žádosti k posouzení představenstvu; učiní-li tak, je usnesením představenstva vázán,</w:t>
      </w:r>
    </w:p>
    <w:p>
      <w:pPr>
        <w:pStyle w:val="Zkladntextodsazen3"/>
        <w:ind w:left="1418" w:hanging="284"/>
        <w:rPr/>
      </w:pPr>
      <w:r>
        <w:rPr/>
        <w:t>h) zajistit a kontrolovat správnost zápisů do rejstříku patentových zástupců vedených Komorou (§ 4 zákona),</w:t>
      </w:r>
    </w:p>
    <w:p>
      <w:pPr>
        <w:pStyle w:val="Zkladntextodsazen3"/>
        <w:ind w:left="1418" w:hanging="284"/>
        <w:rPr/>
      </w:pPr>
      <w:r>
        <w:rPr/>
        <w:t>i) sjednávat s Úřadem zveřejňování zápisů do rejstříku patentových zástupců ve Věstníku Úřadu,</w:t>
      </w:r>
    </w:p>
    <w:p>
      <w:pPr>
        <w:pStyle w:val="Default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vydávat osvědčení podle § 13 zákona,</w:t>
      </w:r>
    </w:p>
    <w:p>
      <w:pPr>
        <w:pStyle w:val="Normal"/>
        <w:overflowPunct w:val="false"/>
        <w:autoSpaceDE w:val="false"/>
        <w:ind w:left="1418" w:hanging="284"/>
        <w:jc w:val="both"/>
        <w:rPr>
          <w:sz w:val="24"/>
        </w:rPr>
      </w:pPr>
      <w:r>
        <w:rPr>
          <w:sz w:val="24"/>
        </w:rPr>
        <w:t>k) určovat patentového zástupce žadateli, jemuž bylo poskytnutí odborné pomoci odmítnuto, přestože jeho požadavky nejsou ve zjevném rozporu s právním řádem (§ 39 odst. 3 zákona),</w:t>
      </w:r>
    </w:p>
    <w:p>
      <w:pPr>
        <w:pStyle w:val="Normal"/>
        <w:overflowPunct w:val="false"/>
        <w:autoSpaceDE w:val="false"/>
        <w:ind w:left="1418" w:hanging="284"/>
        <w:jc w:val="both"/>
        <w:rPr>
          <w:sz w:val="24"/>
        </w:rPr>
      </w:pPr>
      <w:r>
        <w:rPr>
          <w:sz w:val="24"/>
        </w:rPr>
        <w:t>l) činit mezi schůzemi představenstva neodkladné rozhodnutí náležející do jeho kompetence; o tomto rozhodnutí je povinen informovat představenstvo na jeho nejbližší schůzi (§ 7 odst. 1 písm.i)).</w:t>
      </w:r>
    </w:p>
    <w:p>
      <w:pPr>
        <w:pStyle w:val="Normal"/>
        <w:overflowPunct w:val="false"/>
        <w:autoSpaceDE w:val="false"/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ozhodnutí a opatření podle § 60 odst. 3 zákona ve věcech, které se mohou dotknout činnosti dozorčí komise nebo disciplinární komise, činí předseda po vyjádření předsedů těchto orgánů Komory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567" w:firstLine="284"/>
        <w:jc w:val="both"/>
        <w:rPr/>
      </w:pPr>
      <w:r>
        <w:rPr/>
        <w:t>(3) Předseda je povinen informovat představenstvo na jeho nejbližší schůzi o všech významnějších opatřeních a rozhodnutích, která ze své kompetence v období mezi schůzemi učinil, jakož i o všech dalších skutečnostech, významných pro postavení a činnost Komory, o nichž se v souvislosti s výkonem své funkce dozvěděl.</w:t>
      </w:r>
    </w:p>
    <w:p>
      <w:pPr>
        <w:pStyle w:val="Zkladntextodsazen2"/>
        <w:ind w:left="567" w:firstLine="284"/>
        <w:jc w:val="both"/>
        <w:rPr/>
      </w:pPr>
      <w:r>
        <w:rPr/>
      </w:r>
    </w:p>
    <w:p>
      <w:pPr>
        <w:pStyle w:val="Heading1"/>
        <w:ind w:left="709" w:hanging="142"/>
        <w:rPr/>
      </w:pPr>
      <w:r>
        <w:rPr/>
        <w:t>§ 12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Místopředseda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numPr>
          <w:ilvl w:val="0"/>
          <w:numId w:val="6"/>
        </w:numPr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Místopředsedovi přísluší působnost stanovená tímto organizačním řádem, jinými profesními předpisy a usneseními představenstv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Předseda je oprávněn pověřit místopředsedu trvalým výkonem některých pravomocí nebo činností, které jsou svěřeny do jeho působnosti. To neplatí, jestliže je takový postup vyloučen právním nebo profesním pře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M3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Nemůže-li předseda svoji funkci, byť i dočasně, vykonávat, zastupuje jej místopředseda způsobem určeným představenstv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0"/>
        <w:spacing w:lineRule="atLeast" w:line="236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Vykonává-li místopředseda podle odst. 2 nebo 3 pravomoci nebo činnosti, které jsou svěřeny do působnosti předsedy, je povinen dodržovat všechny povinnosti, které předsedovi v souvislosti s výkonem těchto pravomocí nebo činností ukládají právní a profesní předpisy.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ČTVRTÝ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Dozorčí komise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13</w:t>
      </w:r>
    </w:p>
    <w:p>
      <w:pPr>
        <w:pStyle w:val="Normal"/>
        <w:overflowPunct w:val="false"/>
        <w:autoSpaceDE w:val="false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Složení dozorčí komise</w:t>
      </w:r>
    </w:p>
    <w:p>
      <w:pPr>
        <w:pStyle w:val="Normal"/>
        <w:overflowPunct w:val="false"/>
        <w:autoSpaceDE w:val="false"/>
        <w:ind w:left="709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4"/>
        </w:rPr>
        <w:t>(1) Dozorčí komise má 5 členů a 3 náhradníky (§ 61 odst.2 zákona).</w:t>
      </w:r>
      <w:r>
        <w:rPr>
          <w:sz w:val="24"/>
        </w:rPr>
        <w:t xml:space="preserve"> Je způsobilá k projednávání a rozhodování věci, pokud jsou přítomni alespoň tři z jejích členů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color w:val="000000"/>
          <w:sz w:val="24"/>
        </w:rPr>
        <w:t xml:space="preserve">(2) Dozorčí komise </w:t>
      </w:r>
      <w:r>
        <w:rPr>
          <w:sz w:val="24"/>
        </w:rPr>
        <w:t>volí ze svých členů s úplným rozsahem oprávnění k činnosti (§ 2 odst. 3 zákona) tajnou volbou předsedu dozorčí komise na funkční období stanovené usnesením o volbě, které nepřesahuje volební období dozorčí komise (§ 58 písm. a) zákona); dozorčí komise je oprávněna předsedu stejným způsobem kdykoliv odvolat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3) Nemůže-li předseda dozorčí komise svou funkci, byť i jen dočasně, vykonávat, zvolí dozorčí komise zastupujícího předsedu dozorčí komise, který řídí její činnost do doby opětovného převzetí funkce předsedou dozorčí komise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(4) Dozorčí komise je povinna doplnit z řad náhradníků nového člena dozorčí komise podle § 61 odst. 2 zákona na nejbližší schůzi následující poté, co funkce dosavadního člena dozorčí komise zanikla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(5) O doplnění </w:t>
      </w:r>
      <w:r>
        <w:rPr>
          <w:rFonts w:cs="Times New Roman" w:ascii="Times New Roman" w:hAnsi="Times New Roman"/>
          <w:color w:val="000000"/>
        </w:rPr>
        <w:t>dozorčí</w:t>
      </w:r>
      <w:r>
        <w:rPr>
          <w:rFonts w:cs="Times New Roman" w:ascii="Times New Roman" w:hAnsi="Times New Roman"/>
        </w:rPr>
        <w:t xml:space="preserve"> komise podle odst. 4 se dozorčí komise usnáší veřejným hlasováním. O jednotlivých náhradnících se hlasuje v pořadí určeném podle počtu hlasů, které získali při své volbě na sněmu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(6) Dozorčí komise může doplnit počet svých členů podle odst. 4 a 5 i na dobu určitou, řídí-li činnost dozorčí  komise zastupující předseda (odst. 3) nebo brání-li některému z členů dozorčí komise v účasti na schůzích dočasné překážky a je-li tím ohrožena řádná funkce dozorčí  komise, zejména z důvodu neschopnosti usnášení (odst. 1)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14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ůsobnost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709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Dozorčí komise vykonává působnost stanovenou zákonem a disciplinárním řád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09" w:firstLine="142"/>
        <w:jc w:val="both"/>
        <w:rPr/>
      </w:pPr>
      <w:r>
        <w:rPr>
          <w:color w:val="000000"/>
          <w:sz w:val="24"/>
        </w:rPr>
        <w:t>(2) D</w:t>
      </w:r>
      <w:r>
        <w:rPr>
          <w:sz w:val="24"/>
        </w:rPr>
        <w:t>ozorčí</w:t>
      </w:r>
      <w:r>
        <w:rPr>
          <w:color w:val="000000"/>
          <w:sz w:val="24"/>
        </w:rPr>
        <w:t xml:space="preserve"> komise dále</w:t>
      </w:r>
    </w:p>
    <w:p>
      <w:pPr>
        <w:pStyle w:val="Normal"/>
        <w:ind w:left="1560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a) zobecňuje výsledky své činnosti a je oprávněna předkládat ostatním orgánům Komory svá doporučení,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b) předkládá představenstvu ke schválení pravidla pro vyřizování stížností podaných Komoře na patentové zástupce nebo zaměstnance Komory,</w:t>
      </w:r>
    </w:p>
    <w:p>
      <w:pPr>
        <w:pStyle w:val="Normal"/>
        <w:ind w:left="1560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c) schvaluje zprávu o své činnosti a předkládá ji sněmu. Součástí zprávy je i zpráva o činnosti předsedy dozorčí komise jako disciplinárního žalob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709" w:hanging="142"/>
        <w:rPr/>
      </w:pPr>
      <w:r>
        <w:rPr/>
        <w:t>§ 15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Jednání dozorčí komise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Usnesení dozorčí komise je přijato, hlasovala-li pro ně většina členů dozorčí komise přítomných na schůzi dozorčí komis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5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Usnesení dozorčí komise, kterým se</w:t>
      </w:r>
    </w:p>
    <w:p>
      <w:pPr>
        <w:pStyle w:val="Normal"/>
        <w:ind w:left="1418" w:hanging="284"/>
        <w:rPr>
          <w:sz w:val="24"/>
        </w:rPr>
      </w:pPr>
      <w:r>
        <w:rPr>
          <w:sz w:val="24"/>
        </w:rPr>
        <w:t>a) schvaluje žádost, aby představenstvo svolalo sněm (§ 57 odst. 2 zákona),</w:t>
      </w:r>
    </w:p>
    <w:p>
      <w:pPr>
        <w:pStyle w:val="Normal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b) pozastavuje potvrzené rozhodnutí představenstva (§ 61 odst. 4 zákona), je však přijato pouze tehdy, hlasovali-li pro něj alespoň čtyři členové dozorčí komise.</w:t>
      </w:r>
    </w:p>
    <w:p>
      <w:pPr>
        <w:pStyle w:val="Normal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0"/>
        <w:spacing w:lineRule="atLeast" w:line="236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Pro dozorčí komisi se použijí přiměřeně ustanovení o schůzi představenstva Komory (§ 8 až § 10 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709" w:hanging="142"/>
        <w:rPr/>
      </w:pPr>
      <w:r>
        <w:rPr/>
        <w:t>§ 16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seda dozorčí komise jako disciplinární žalobce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ředsedovi dozorčí komise jako disciplinárnímu žalobci příslušejí oprávnění a povinnosti stanovené zákonem a disciplinárním řádem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V disciplinárním řízení může předsedu dozorčí komise jako disciplinárního žalobce zastoupit zastupující předseda dozorčí komise, byl-li zvolen, nebo kterýkoliv člen dozorčí komise, který k tomu byl předsedou dozorčí komise písemně zmocněn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PÁTÝ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Disciplinární komise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17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Složení disciplinární komise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426"/>
        <w:jc w:val="both"/>
        <w:rPr/>
      </w:pPr>
      <w:r>
        <w:rPr>
          <w:sz w:val="24"/>
        </w:rPr>
        <w:t>Disciplinární komise má pět řádných</w:t>
      </w:r>
      <w:r>
        <w:rPr>
          <w:b/>
          <w:sz w:val="24"/>
        </w:rPr>
        <w:t xml:space="preserve"> </w:t>
      </w:r>
      <w:r>
        <w:rPr>
          <w:sz w:val="24"/>
        </w:rPr>
        <w:t>členů a tři náhradníky (§ 3 odst. 1 disciplinárního řádu Komory patentových zástupců, dále jen „disciplinární řád“); předsedu, a ve zvláštních případech zastupujícího předsedu (§ 4 odst.3 disciplinárního řádu), kterého volí disciplinární komise ze svých členů (§ 3 odst. 2 disciplinárního řádu).</w:t>
      </w:r>
    </w:p>
    <w:p>
      <w:pPr>
        <w:pStyle w:val="Heading1"/>
        <w:ind w:left="709" w:hanging="142"/>
        <w:rPr/>
      </w:pPr>
      <w:r>
        <w:rPr/>
        <w:t>§ 18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Působnost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Disciplinární komise vykonává působnost stanovenou zákonem a disciplinárním řád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5"/>
        <w:tabs>
          <w:tab w:val="clear" w:pos="708"/>
          <w:tab w:val="left" w:pos="851" w:leader="none"/>
        </w:tabs>
        <w:ind w:left="709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Disciplinární komise dále</w:t>
      </w:r>
    </w:p>
    <w:p>
      <w:pPr>
        <w:pStyle w:val="CM4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zobecňuje poznatky z rozhodování v disciplinárním řízení a je oprávněna předkládat ostatním orgánům Komory svá doporučení,</w:t>
      </w:r>
    </w:p>
    <w:p>
      <w:pPr>
        <w:pStyle w:val="CM4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schvaluje zprávu o své činnosti a předkládá ji sněmu, </w:t>
      </w:r>
    </w:p>
    <w:p>
      <w:pPr>
        <w:pStyle w:val="Normal"/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c) zveřejňuje svá konečná rozhodnutí v anonymizovaném znění v interním komorovém bulletinu, považuje-li to za eticky prospěš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20"/>
        <w:spacing w:lineRule="atLeast" w:line="236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3) Disciplinární komise je oprávněna schválit na základě žádosti dozorčí komise, představenstva nebo předsedy disciplinární komise stanovisko k výkladu právního nebo profesního předpisu za účelem zajištění jednotnosti rozhodování v disciplinárním řízení. K jednání, na kterém bude disciplinární komise stanovisko projednávat, přizve předseda disciplinární komise předsedu dozorčí komise a popřípadě si předem vyžádá i jeho písemné vyjádření.</w:t>
      </w:r>
    </w:p>
    <w:p>
      <w:pPr>
        <w:pStyle w:val="Heading1"/>
        <w:tabs>
          <w:tab w:val="clear" w:pos="708"/>
          <w:tab w:val="left" w:pos="2552" w:leader="none"/>
        </w:tabs>
        <w:ind w:left="709" w:hanging="142"/>
        <w:rPr/>
      </w:pPr>
      <w:r>
        <w:rPr/>
        <w:t>§ 19</w:t>
      </w:r>
    </w:p>
    <w:p>
      <w:pPr>
        <w:pStyle w:val="Default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ní disciplinární komise</w:t>
      </w:r>
    </w:p>
    <w:p>
      <w:pPr>
        <w:pStyle w:val="Default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ředseda disciplinární komise svolává její zasedání nejméně jednou ročně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  <w:t>(2) Pro disciplinární komisi se použijí přiměřeně ustanovení o schůzi představenstva Komory (§ 8 a § 9).</w:t>
      </w:r>
    </w:p>
    <w:p>
      <w:pPr>
        <w:pStyle w:val="Normal"/>
        <w:ind w:left="567" w:firstLine="284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552" w:leader="none"/>
        </w:tabs>
        <w:ind w:left="709" w:hanging="142"/>
        <w:rPr/>
      </w:pPr>
      <w:r>
        <w:rPr/>
        <w:t>§ 20</w:t>
      </w:r>
    </w:p>
    <w:p>
      <w:pPr>
        <w:pStyle w:val="Default"/>
        <w:tabs>
          <w:tab w:val="clear" w:pos="708"/>
          <w:tab w:val="left" w:pos="-14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ůsobnost předsedy disciplinární komise</w:t>
      </w:r>
    </w:p>
    <w:p>
      <w:pPr>
        <w:pStyle w:val="Default"/>
        <w:tabs>
          <w:tab w:val="clear" w:pos="708"/>
          <w:tab w:val="left" w:pos="-14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20"/>
        <w:tabs>
          <w:tab w:val="clear" w:pos="708"/>
          <w:tab w:val="left" w:pos="2552" w:leader="none"/>
        </w:tabs>
        <w:spacing w:lineRule="atLeast" w:line="236"/>
        <w:ind w:left="567" w:firstLine="284"/>
        <w:jc w:val="both"/>
        <w:rPr/>
      </w:pPr>
      <w:r>
        <w:rPr>
          <w:rFonts w:cs="Times New Roman" w:ascii="Times New Roman" w:hAnsi="Times New Roman"/>
        </w:rPr>
        <w:t>Předseda disciplinární komise vykonává v disciplinárním řízení působnost stanovenou zákonem a disciplinárním řáde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709" w:hanging="142"/>
        <w:jc w:val="center"/>
        <w:rPr>
          <w:sz w:val="24"/>
        </w:rPr>
      </w:pPr>
      <w:r>
        <w:rPr>
          <w:sz w:val="24"/>
        </w:rPr>
        <w:t>ODDÍL  ŠESTÝ</w:t>
      </w:r>
    </w:p>
    <w:p>
      <w:pPr>
        <w:pStyle w:val="CM20"/>
        <w:tabs>
          <w:tab w:val="clear" w:pos="708"/>
          <w:tab w:val="left" w:pos="2552" w:leader="none"/>
        </w:tabs>
        <w:spacing w:lineRule="atLeast" w:line="236"/>
        <w:ind w:left="709" w:right="150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lečná ustanovení o orgánech Komory</w:t>
      </w:r>
    </w:p>
    <w:p>
      <w:pPr>
        <w:pStyle w:val="Heading1"/>
        <w:ind w:left="709" w:hanging="142"/>
        <w:rPr/>
      </w:pPr>
      <w:r>
        <w:rPr/>
        <w:t>§ 21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Neslučitelnost funkcí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Člen představenstva nemůže být současně členem dozorčí komise nebo disciplinární komise a člen dozorčí komise nemůže být současně členem disciplinární komise; to platí obdobně i pro náhradníky těchto orgánů Komory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22</w:t>
      </w:r>
    </w:p>
    <w:p>
      <w:pPr>
        <w:pStyle w:val="Default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výkon funkce</w:t>
      </w:r>
    </w:p>
    <w:p>
      <w:pPr>
        <w:pStyle w:val="Default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(1) Členové orgánů Komory jsou povinni vykonávat své funkce osobně.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(2) Zastoupení při výkonu funkce je nepřípustné, ledaže to právní předpis, tento organizační řád nebo jiný profesní předpis dovoluje</w:t>
      </w:r>
      <w:r>
        <w:rPr/>
        <w:t>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ind w:left="709" w:hanging="142"/>
        <w:rPr/>
      </w:pPr>
      <w:r>
        <w:rPr/>
        <w:t>§ 23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Vyloučení členů orgánů Komory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1) Z hlasování orgánů Komory jsou vyloučeni ti jejich členové, u nichž lze mít důvodnou pochybnost o jejich nepodjatosti pro jejich poměr k projednávané záležitosti nebo k osobám, kterých se tato záležitost týká; rozhodne-li tak příslušný orgán Komory, projednává se věc v nepřítomnosti vyloučeného člena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Člen orgánu Komory je povinen předsedovi tohoto orgánu bez odkladu oznámit všechny skutečnosti, pro které by mohl být podle odst. 1 vyloučen z hlasování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3) Byl-li člen orgánů Komory vyloučen podle odst. 1 z hlasování, má se pro účely stanovení schopnosti tohoto orgánu Komory k usnášení zato, že je hlasování přítomen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4) Předseda Komory a předsedové orgánů Komory jsou za podmínek uvedených v odst. 1 vyloučeni z rozhodování, popřípadě z přijímání jiných opatření, které jim byly svěřeny právním předpisem, tímto organizačním řádem nebo jiným profesním předpisem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5) Tajemník Komory je za podmínek uvedených v odst. 1 vyloučen z rozhodování podle § 26 odst. 4 a 5; je-li tajemník z rozhodování vyloučen, rozhodne předseda Komory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Ustanovení odst. 1 až 5 se nepoužijí, stanoví-li něco jiného o vyloučení členů orgánů Komory zákon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142"/>
        <w:rPr/>
      </w:pPr>
      <w:r>
        <w:rPr/>
        <w:t>§ 24</w:t>
      </w:r>
    </w:p>
    <w:p>
      <w:pPr>
        <w:pStyle w:val="Default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z členství nebo z funkce v orgánech Komory</w:t>
      </w:r>
    </w:p>
    <w:p>
      <w:pPr>
        <w:pStyle w:val="Default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Z členství nebo z funkce v orgánech Komory lze odstoupit; odstoupení musí být učiněno písemně a musí být adresováno předsedovi příslušného orgán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řijme-li předseda odstoupení, zaniká členství nebo funkce v orgánu Komory dnem, který určí předseda, nejpozději však patnáctým dnem poté, co mu bylo odstoupení doručeno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přijme-li předseda odstoupení, zaniká členství nebo funkce v orgánu Komory patnáctým dnem poté, co mu bylo doručeno opětovné odstoupení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0"/>
        <w:tabs>
          <w:tab w:val="clear" w:pos="708"/>
          <w:tab w:val="left" w:pos="2552" w:leader="none"/>
        </w:tabs>
        <w:spacing w:lineRule="atLeast" w:line="236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Předseda adresuje odstoupení ze své funkce představenstvu; ustanovení předchozích odstavců se použijí obdobně s tím, že působnost předsedy přísluší v tomto případě představenstvu.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ČÁST  III.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KANCELÁŘ  KOMORY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25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Úkoly a organizace kanceláře</w:t>
      </w:r>
    </w:p>
    <w:p>
      <w:pPr>
        <w:pStyle w:val="CM11"/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Kancelář Komory (dále jen „kancelář“) vytváří podmínky pro řádnou činnost všech orgánů Komor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Personálně tvoří kancelář tajemník přímo podřízený předsedovi a asistent přímo podřízený tajemníkovi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3) Tajemník a asistent, pokud jsou patentovými zástupci, nejsou vyloučeni z členství a funkcí v orgánech Komory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26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Tajemník Komory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V čele kanceláře stojí tajemník, který řídí činnost kanceláře v rozsahu určeném předsedou a podle jeho pokynů.</w:t>
      </w:r>
      <w:r>
        <w:rPr>
          <w:rFonts w:cs="Times New Roman" w:ascii="Times New Roman" w:hAnsi="Times New Roman"/>
          <w:color w:val="000000"/>
        </w:rPr>
        <w:t xml:space="preserve"> Tajemník se neustanovuje, vykonává-li jeho činnost předseda nebo místopředseda Komor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ajemník organizačně a technicky zajišťuje činnost představenstva, účastní se jeho schůzí a zajišťuje pořizování zápisů ze schůzí představenstv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Tajemník rozhoduje o žádostech o poskytnutí informace podle právních předpisů upravujících svobodný přístup k informacím.</w:t>
      </w:r>
    </w:p>
    <w:p>
      <w:pPr>
        <w:pStyle w:val="Default"/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ajemník vykonává další činnosti stanovené představenstvem, předsedou, tímto organizačním řádem nebo kancelářským řádem.</w:t>
      </w:r>
    </w:p>
    <w:p>
      <w:pPr>
        <w:pStyle w:val="Default"/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142"/>
        <w:rPr/>
      </w:pPr>
      <w:r>
        <w:rPr/>
        <w:t>§ 27</w:t>
      </w:r>
    </w:p>
    <w:p>
      <w:pPr>
        <w:pStyle w:val="CM16"/>
        <w:tabs>
          <w:tab w:val="clear" w:pos="708"/>
          <w:tab w:val="left" w:pos="2552" w:leader="none"/>
        </w:tabs>
        <w:ind w:left="709"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istent tajemní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(1) Vede písemnou agendu kanceláře Komory, zejména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vyřizuje standardní korespondenci, ukládá a archivuje spisy,</w:t>
      </w:r>
    </w:p>
    <w:p>
      <w:pPr>
        <w:pStyle w:val="Normal"/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b) provádí podle pokynů tajemníka zápisy do seznamů rejstříku patentových zástupců a do pomocných záznamů a výpisy zasílá k uveřejnění ve Věstníku Úřadu průmyslového vlastnictví, pokud Úřad s uveřejňováním souhlasí, 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c) pravidelně aktualizuje internetové domovské stránky Komory, zvláště údaje v adresáři patentových zástupců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d) pořizuje zápisy ze zasedání představenstva Komory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e) připravuje k tisku a distribuuje hromadně rozesílané písemnosti.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52" w:leader="none"/>
        </w:tabs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bstarává pokladní služby kanceláře Komory</w:t>
      </w:r>
    </w:p>
    <w:p>
      <w:pPr>
        <w:pStyle w:val="Default"/>
        <w:tabs>
          <w:tab w:val="clear" w:pos="708"/>
          <w:tab w:val="left" w:pos="2552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ede pokladní deník hotovostních příjmů a výdajů,</w:t>
      </w:r>
    </w:p>
    <w:p>
      <w:pPr>
        <w:pStyle w:val="Default"/>
        <w:tabs>
          <w:tab w:val="clear" w:pos="708"/>
          <w:tab w:val="left" w:pos="2552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likviduje cestovní účty předkládané Komoře, </w:t>
      </w:r>
    </w:p>
    <w:p>
      <w:pPr>
        <w:pStyle w:val="Default"/>
        <w:tabs>
          <w:tab w:val="clear" w:pos="708"/>
          <w:tab w:val="left" w:pos="2552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hromažďuje účetní doklady a měsíčně je předává k zaknihování účetní kanceláři poskytující na základě smlouvy účetní služby Komoře,</w:t>
      </w:r>
    </w:p>
    <w:p>
      <w:pPr>
        <w:pStyle w:val="Default"/>
        <w:tabs>
          <w:tab w:val="clear" w:pos="708"/>
          <w:tab w:val="left" w:pos="2552" w:leader="none"/>
        </w:tabs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skutečňuje styk s bankou v záležitostech běžných bankovních služeb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52" w:leader="none"/>
        </w:tabs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Vytváří podmínky pro řádnou činnost dozorčí komise a disciplinární komise Komory a podle požadavku předsedů komisí jim poskytuje administrativní služby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a) přijímá, eviduje a zajišťuje vyřizování stížností podaných Komoře na patentové zástupce; zajišťuje dále, aby stěžovatel byl o postupu při vyřizování stížnosti pravidelně vyrozumíván</w:t>
      </w:r>
      <w:r>
        <w:rPr/>
        <w:t>,</w:t>
      </w:r>
    </w:p>
    <w:p>
      <w:pPr>
        <w:pStyle w:val="Default"/>
        <w:tabs>
          <w:tab w:val="clear" w:pos="708"/>
          <w:tab w:val="left" w:pos="851" w:leader="none"/>
          <w:tab w:val="left" w:pos="2552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ředvolává k jednáním komisí účastníky disciplinárního řízení a jiné osoby,</w:t>
      </w:r>
    </w:p>
    <w:p>
      <w:pPr>
        <w:pStyle w:val="Default"/>
        <w:tabs>
          <w:tab w:val="clear" w:pos="708"/>
          <w:tab w:val="left" w:pos="851" w:leader="none"/>
          <w:tab w:val="left" w:pos="2552" w:leader="none"/>
        </w:tabs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jišťuje vypracování písemných vyhotovení rozhodnutí vydaných v disciplinárním řízení a jejich doručování,</w:t>
      </w:r>
    </w:p>
    <w:p>
      <w:pPr>
        <w:pStyle w:val="Default"/>
        <w:tabs>
          <w:tab w:val="clear" w:pos="708"/>
          <w:tab w:val="left" w:pos="851" w:leader="none"/>
          <w:tab w:val="left" w:pos="2552" w:leader="none"/>
        </w:tabs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leduje, zda a kdy byla rozhodnutí vydaná v disciplinárním řízení vykonána</w:t>
      </w:r>
    </w:p>
    <w:p>
      <w:pPr>
        <w:pStyle w:val="CM4"/>
        <w:tabs>
          <w:tab w:val="clear" w:pos="708"/>
          <w:tab w:val="left" w:pos="2552" w:leader="none"/>
        </w:tabs>
        <w:ind w:left="709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ČÁST  IV.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REGISTRY VEDENÉ KOMOROU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PRVNÍ</w:t>
      </w:r>
    </w:p>
    <w:p>
      <w:pPr>
        <w:pStyle w:val="Normal"/>
        <w:ind w:left="709" w:hanging="142"/>
        <w:jc w:val="center"/>
        <w:rPr/>
      </w:pPr>
      <w:r>
        <w:rPr>
          <w:b/>
          <w:sz w:val="24"/>
        </w:rPr>
        <w:t>Obecná ustanovení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28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Druhy registrů</w:t>
      </w:r>
    </w:p>
    <w:p>
      <w:pPr>
        <w:pStyle w:val="CM16"/>
        <w:ind w:left="709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ora vede</w:t>
      </w:r>
    </w:p>
    <w:p>
      <w:pPr>
        <w:pStyle w:val="CM16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rejstřík patentových zástupců, sestávající ze šesti seznamů podle § 4 zákona,</w:t>
      </w:r>
    </w:p>
    <w:p>
      <w:pPr>
        <w:pStyle w:val="CM16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evidenci oznámení hostujících zahraničních patentových zástupců a hostujících zahraničních organizačních forem (§ 25 odst. 2 zákona)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c) komerční seznam patentových zástupců, usazených zahraničních patentových zástupců, sdružení a společností patentových zástupců a usazených zahraničních organizačních forem, obsahující kontaktní údaje a indikace rozsahu oprávnění</w:t>
      </w:r>
      <w:r>
        <w:rPr/>
        <w:t xml:space="preserve">.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Heading1"/>
        <w:ind w:left="709" w:hanging="142"/>
        <w:rPr/>
      </w:pPr>
      <w:r>
        <w:rPr/>
        <w:t>§ 29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působ vedení registr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20"/>
        <w:spacing w:lineRule="atLeast" w:line="23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Komora vede registry podle § 28 způsobem umožňujícím dálkový přístup (§ 6 odst. 2 zákona) a volné pořizování kopií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Rejstřík patentových zástupců (§ 28 písm. a)) vede Komora podle zápisných podkladů.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(3) Evidenci oznámení (§ 28 písm. b)) vede Komora podle došlých oznámení (§ 25 odst. 2 zákona). 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V komerčním seznamu (§ 28 písm. c)) uvádí Komora kontaktní údaje na základě písemných oznámení subjektů v něm zařazených; komerční seznam vydává Komora tiskem nejméně jedenkrát ročně. </w:t>
      </w:r>
    </w:p>
    <w:p>
      <w:pPr>
        <w:pStyle w:val="Heading1"/>
        <w:ind w:left="709" w:hanging="142"/>
        <w:rPr/>
      </w:pPr>
      <w:r>
        <w:rPr/>
        <w:t>§ 30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přístup k registrům</w:t>
      </w:r>
    </w:p>
    <w:p>
      <w:pPr>
        <w:pStyle w:val="Default"/>
        <w:ind w:left="709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Ve zvláštních případech Komora na odůvodněnou žádost pořídí ověřený výpis z rejstříku patentových zástupců (§ 29 odst. 2), jakož i z evidence oznámení (§ 29 odst. 3)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Ustanovení předchozích odstavců se nevztahují na údaje obsažené v seznamech, které jsou tímto organizačním řádem označeny za údaje neveřejné (§ 31 odst. 6).</w:t>
      </w:r>
    </w:p>
    <w:p>
      <w:pPr>
        <w:pStyle w:val="CM20"/>
        <w:spacing w:lineRule="atLeast" w:line="236"/>
        <w:ind w:left="709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DRUHÝ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y v rejstříku patentových zástupc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31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zápisu do seznamu patentových zástupc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1) Záznam o zápisu do seznamu patentových zástupců obsahuje kromě údajů stanovených § 4 odst. 2 zákona tyto údaje:</w:t>
      </w:r>
    </w:p>
    <w:p>
      <w:pPr>
        <w:pStyle w:val="Normal"/>
        <w:ind w:left="1418" w:hanging="284"/>
        <w:jc w:val="both"/>
        <w:rPr/>
      </w:pPr>
      <w:r>
        <w:rPr>
          <w:color w:val="000000"/>
          <w:sz w:val="24"/>
        </w:rPr>
        <w:t>a) adresu bydliště</w:t>
      </w:r>
      <w:r>
        <w:rPr>
          <w:sz w:val="24"/>
        </w:rPr>
        <w:t xml:space="preserve"> patentového zástupce</w:t>
      </w:r>
      <w:r>
        <w:rPr>
          <w:color w:val="000000"/>
          <w:sz w:val="24"/>
        </w:rPr>
        <w:t>, jejíž součástí musí být název obce (města), popřípadě i název části obce (města), název ulice, číslo popisné a orientační a příslušné poštovní směrovací číslo,</w:t>
      </w:r>
    </w:p>
    <w:p>
      <w:pPr>
        <w:pStyle w:val="Normal"/>
        <w:ind w:left="1418" w:hanging="284"/>
        <w:jc w:val="both"/>
        <w:rPr/>
      </w:pPr>
      <w:r>
        <w:rPr>
          <w:color w:val="000000"/>
          <w:sz w:val="24"/>
        </w:rPr>
        <w:t xml:space="preserve">b) adresu místa podnikání </w:t>
      </w:r>
      <w:r>
        <w:rPr>
          <w:sz w:val="24"/>
        </w:rPr>
        <w:t>patentového zástupce</w:t>
      </w:r>
      <w:r>
        <w:rPr>
          <w:color w:val="000000"/>
          <w:sz w:val="24"/>
        </w:rPr>
        <w:t xml:space="preserve"> s náležitostmi podle písmene a),</w:t>
      </w:r>
    </w:p>
    <w:p>
      <w:pPr>
        <w:pStyle w:val="Normal"/>
        <w:ind w:left="1418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údaj o telekomunikačních spojeních do místa podnikání </w:t>
      </w:r>
      <w:r>
        <w:rPr>
          <w:sz w:val="24"/>
        </w:rPr>
        <w:t>patentového zástupce,</w:t>
      </w:r>
    </w:p>
    <w:p>
      <w:pPr>
        <w:pStyle w:val="Normal"/>
        <w:ind w:left="1418" w:hanging="284"/>
        <w:jc w:val="both"/>
        <w:rPr>
          <w:color w:val="000000"/>
          <w:sz w:val="24"/>
        </w:rPr>
      </w:pPr>
      <w:r>
        <w:rPr>
          <w:sz w:val="24"/>
        </w:rPr>
        <w:t>d) název (obchodní jméno) společnosti nebo sdružení, kde patentový zástupce poskytuje služby patentového zástupce, adresu sídla společnosti nebo sdružení s náležitostmi podle písm. a), údaj o telekomunikačních spojeních do sídla společnosti nebo sdružení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 xml:space="preserve">e) adresu pobočky či jiné obdobné organizační složky patentového zástupce, v níž patentový zástupce poskytuje pravidelně odborné služby, s náležitostmi podle písm. a), a údaj o telekomunikačních spojeních do sídla pobočky (jiné obdobné organizační složky), 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f) údaj o jazykových znalostech patentového zástupce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g) údaj o odborném zaměření patentového zástup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Údaje uvedené v odst. 1 písm. a) až f) musí být uvedeny v žádosti o zápis do seznamu patentových zástupců nebo, je-li to povahou věci vyloučeno, písemně oznámeny Komoře nejpozději do dvou týdnů ode dne zápisu do seznamu patentových zástupců, popřípadě ode dne, kdy příslušná skutečnost nastala; tyto údaje se považují za skutečnosti nezbytné pro vedení seznamu patentových zástupců podle § 5 odst. 1 zákona. Údaj uvedený v odst. 1 písm. d) týkající se sdružení musí patentový zástupce doložit kopií písemné smlouvy podle § 23 odst. 1 zákona a údaj týkající se společnosti musí doložit kopií výpisu z obchodního rejstříku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Patentový zástupce je povinen oznámit písemně Komoře změnu údajů uvedených v odst. 2, a to nejpozději do 15 dnů poté, co nastala (§ 5 odst. 1 písm. b) zákona).</w:t>
      </w:r>
    </w:p>
    <w:p>
      <w:pPr>
        <w:pStyle w:val="Default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Údaje uvedené v odst. 1 písm f) a g) se vyznačí v seznamu patentových zástupců na základě písemné žádosti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5) Údaj o uložení disciplinárního opatření (§ 4 odst. 2 písm. e) zákona) se vyznačí v seznamu patentových zástupců na základě pravomocného disciplinárního rozhodnutí; tento údaj se vymaže ze seznamu patentových zástupců, jakmile se na patentového zástupce počne hledět, jako by mu nebylo uloženo disciplinární opatření (§ 53 zákona)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(6) Údaje uvedené v odst. 1 písm. a), jsou údaji neveřejnými (§ 30 odst. 3)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32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pozastavení oprávnění k poskytování služeb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Záznam o pozastavení oprávnění k poskytování služeb patentového zástupce (§ 14 a § 15 zákona) obsahuje tyto údaje:</w:t>
      </w:r>
    </w:p>
    <w:p>
      <w:pPr>
        <w:pStyle w:val="CM19"/>
        <w:ind w:left="1418" w:right="335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en, kdy pozastavení oprávnění k poskytování služeb patentového zástupce započalo,</w:t>
      </w:r>
    </w:p>
    <w:p>
      <w:pPr>
        <w:pStyle w:val="CM20"/>
        <w:spacing w:lineRule="atLeast" w:line="236"/>
        <w:ind w:left="1418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ůvod pozastavení oprávnění k poskytování služeb patentového zástupce s odkazem na příslušné ustanovení zákona.</w:t>
      </w:r>
    </w:p>
    <w:p>
      <w:pPr>
        <w:pStyle w:val="Heading1"/>
        <w:ind w:left="709" w:hanging="142"/>
        <w:rPr/>
      </w:pPr>
      <w:r>
        <w:rPr/>
        <w:t>§ 33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zániku pozastavení oprávnění k poskytování služeb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znam o zániku pozastavení oprávnění k poskytování služeb patentového zástupce (§ 16 zákona) obsahuje údaj o dni, kdy k zániku pozastavení došl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709" w:hanging="142"/>
        <w:rPr/>
      </w:pPr>
      <w:r>
        <w:rPr/>
        <w:t>§ 34</w:t>
      </w:r>
    </w:p>
    <w:p>
      <w:pPr>
        <w:pStyle w:val="Normal"/>
        <w:ind w:left="709" w:firstLine="142"/>
        <w:jc w:val="center"/>
        <w:rPr>
          <w:b/>
          <w:b/>
          <w:sz w:val="24"/>
        </w:rPr>
      </w:pPr>
      <w:r>
        <w:rPr>
          <w:b/>
          <w:sz w:val="24"/>
        </w:rPr>
        <w:t>Záznam o vyškrtnutí ze seznamu patentových zástupc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19"/>
        <w:ind w:left="709" w:right="335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znam o vyškrtnutí ze seznamu patentových zástupců obsahuje tyto údaje:</w:t>
      </w:r>
    </w:p>
    <w:p>
      <w:pPr>
        <w:pStyle w:val="CM19"/>
        <w:ind w:left="1418" w:right="335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en, kdy došlo k vyškrtnutí ze seznamu patentových zástupců,</w:t>
      </w:r>
    </w:p>
    <w:p>
      <w:pPr>
        <w:pStyle w:val="Normal"/>
        <w:ind w:left="1418" w:hanging="284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sz w:val="24"/>
        </w:rPr>
        <w:t>) důvod vyškrtnutí ze seznamu patentových zástupců s odkazem na příslušné ustanovení zákona.</w:t>
      </w:r>
    </w:p>
    <w:p>
      <w:pPr>
        <w:pStyle w:val="Normal"/>
        <w:ind w:left="709" w:hanging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TŘETÍ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y v seznamu a evidenci zahraničních patentových zástupc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35</w:t>
      </w:r>
    </w:p>
    <w:p>
      <w:pPr>
        <w:pStyle w:val="Normal"/>
        <w:ind w:left="709" w:hanging="142"/>
        <w:jc w:val="center"/>
        <w:rPr/>
      </w:pPr>
      <w:r>
        <w:rPr>
          <w:b/>
          <w:color w:val="000000"/>
          <w:sz w:val="24"/>
        </w:rPr>
        <w:t xml:space="preserve">Záznam o zápisu do seznamu usazených </w:t>
      </w:r>
      <w:r>
        <w:rPr>
          <w:b/>
          <w:sz w:val="24"/>
        </w:rPr>
        <w:t>zahraničních patentových zástupc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1) Záznam o zápisu do seznamu usazených zahraničních patentových zástupců obsahuje kromě údajů stanovených § 4 odst. 3 zákona dále:</w:t>
      </w:r>
    </w:p>
    <w:p>
      <w:pPr>
        <w:pStyle w:val="Zkladntextodsazen3"/>
        <w:ind w:left="1418" w:hanging="284"/>
        <w:rPr/>
      </w:pPr>
      <w:r>
        <w:rPr/>
        <w:t>a) označení cizího státu, v němž patentový zástupce získal oprávnění k poskytování služeb patentového zástupce, jakož i označení příslušného správního orgánu tohoto státu,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color w:val="000000"/>
        </w:rPr>
        <w:t>b) další údaje,  pro něž se přiměřeně použije ustanovení §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567" w:firstLine="284"/>
        <w:jc w:val="both"/>
        <w:rPr/>
      </w:pPr>
      <w:r>
        <w:rPr/>
        <w:t>(2) Podklady pro zápis podle odst. 1, předkládané v originálech nebo v ověřených kopiích, ne starších než měsíc, jsou: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a) oprávnění k podnikání v domovském státě (§ 4 odst 3 písm. a) zákona),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b) osvědčení o složení rozdílové zkoušky, pokud byla vykonána.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36</w:t>
      </w:r>
    </w:p>
    <w:p>
      <w:pPr>
        <w:pStyle w:val="Normal"/>
        <w:ind w:left="709" w:hanging="142"/>
        <w:jc w:val="center"/>
        <w:rPr/>
      </w:pPr>
      <w:r>
        <w:rPr>
          <w:b/>
          <w:color w:val="000000"/>
          <w:sz w:val="24"/>
        </w:rPr>
        <w:t xml:space="preserve">Další záznamy v seznamu usazených </w:t>
      </w:r>
      <w:r>
        <w:rPr>
          <w:b/>
          <w:sz w:val="24"/>
        </w:rPr>
        <w:t>zahraničních patentových zástupc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Pro záznamy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o pozastavení poskytování služeb usazeného zahraničního patentového zástupce (§ 14 a § 15 zákona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o zániku pozastavení oprávnění k poskytování služeb usazeného zahraničního patentového zástupce (§ 16 a § 17 zákona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 xml:space="preserve">c) o vyškrtnutí ze seznamu usazených zahraničních patentových zástupců (§ 18 až § 20 zákona) 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se použijí obdobně ustanovení § 32 až § 34</w:t>
      </w:r>
      <w:r>
        <w:rPr/>
        <w:t>.</w:t>
      </w:r>
    </w:p>
    <w:p>
      <w:pPr>
        <w:pStyle w:val="Normal"/>
        <w:ind w:left="1418" w:hanging="567"/>
        <w:jc w:val="both"/>
        <w:rPr/>
      </w:pPr>
      <w:r>
        <w:rPr/>
      </w:r>
    </w:p>
    <w:p>
      <w:pPr>
        <w:pStyle w:val="Heading1"/>
        <w:rPr/>
      </w:pPr>
      <w:r>
        <w:rPr/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idence hostujících zahraničních patentových zástupc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  <w:t xml:space="preserve">Komora vede evidenci oznámení hostujících zahraničních patentových zástupců (§ 25 odst. 2 zákona) s uvedením všech údajů, které jsou podle ustanovení § 24 odst. 4 zákona pro oznámení povinné. </w:t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ODDÍL ČTVRT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znamy v seznamu asistentů patentových zástupc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38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zápisu do seznamu asistentů</w:t>
      </w:r>
    </w:p>
    <w:p>
      <w:pPr>
        <w:pStyle w:val="Normal"/>
        <w:ind w:left="709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odsazen2"/>
        <w:ind w:left="567" w:firstLine="284"/>
        <w:jc w:val="both"/>
        <w:rPr/>
      </w:pPr>
      <w:r>
        <w:rPr/>
        <w:t>(1) Záznam o zápisu do seznamu asistentů obsahuje kromě údajů stanovených § 4 odst. zákona tyto údaje:</w:t>
      </w:r>
    </w:p>
    <w:p>
      <w:pPr>
        <w:pStyle w:val="Normal"/>
        <w:ind w:left="1418" w:hanging="284"/>
        <w:jc w:val="both"/>
        <w:rPr/>
      </w:pPr>
      <w:r>
        <w:rPr>
          <w:color w:val="000000"/>
          <w:sz w:val="24"/>
        </w:rPr>
        <w:t xml:space="preserve">a) adresu bydliště </w:t>
      </w:r>
      <w:r>
        <w:rPr>
          <w:sz w:val="24"/>
        </w:rPr>
        <w:t>asistent</w:t>
      </w:r>
      <w:r>
        <w:rPr>
          <w:color w:val="000000"/>
          <w:sz w:val="24"/>
        </w:rPr>
        <w:t>a, jejíž součástí musí být název obce (města), popřípadě i název části obce (města), název ulice, číslo popisné a orientační a příslušné poštovní směrovací číslo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registrační číslo patentového zástupce, k němuž je asistent v pracovním poměru, popřípadě obchodní jméno a adresu sídla společnosti patentových zástupců, k níž je asistent v pracovním poměru, včetně údaje o telekomunikačních spojeních; ustanovení písmena a) se použije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Údaje uvedené v odst. 1 a v § 4 odst.4 písm. a), b) zákona musí být uvedeny v žádosti o zápis do seznamu asistentů; tyto údaje se považují za skutečnosti nezbytné pro vedení seznamu asisten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3) Asistent je povinen oznámit písemně Komoře změnu údajů uvedených v odst. 2, a to nejpozději do 15 dnů, co nas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4) Údaje uvedené v § 4 odst. 4 písm. e) zákona se vyznačí v seznamu asistentů na základě pravomocných disciplinárních rozhodnutí; tyto údaje se vymažou ze seznamu asistentů, jakmile se na asistenta počne hledět, jako by mu nebylo uloženo disciplinární opatření (§ 53 zákona)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5) Údaje uvedené v odst. 1 písm. a) jsou údaji neveřejnými (§ 30 odst. 3)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39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Další záznamy v seznamu asistentů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Pro záznamy v seznamu asistentů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o pozastavení výkonu praxe asistenta (§ 47 odst. 5 zákona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o zániku pozastavení výkonu praxe asistenta (§ 47 odst. 8 zákona)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c) o vyškrtnutí ze seznamu asistentů (§ 47 odst. 7 a 8 zákona)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e použijí obdobně § 32 až § 34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jc w:val="center"/>
        <w:rPr>
          <w:color w:val="000000"/>
          <w:sz w:val="24"/>
        </w:rPr>
      </w:pPr>
      <w:r>
        <w:rPr>
          <w:color w:val="000000"/>
          <w:sz w:val="24"/>
        </w:rPr>
        <w:t>ODDÍL PÁTÝ</w:t>
      </w:r>
    </w:p>
    <w:p>
      <w:pPr>
        <w:pStyle w:val="Normal"/>
        <w:ind w:left="709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znamy v seznamu sdružení patentových zástupců</w:t>
      </w:r>
    </w:p>
    <w:p>
      <w:pPr>
        <w:pStyle w:val="Normal"/>
        <w:ind w:left="709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709" w:hanging="142"/>
        <w:rPr/>
      </w:pPr>
      <w:r>
        <w:rPr/>
        <w:t>§ 40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zápisu sdružení patentových zástupců do sezna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(1) Záznam o zápisu do seznamu sdružení patentových zástupců</w:t>
      </w:r>
      <w:r>
        <w:rPr>
          <w:b/>
          <w:sz w:val="24"/>
        </w:rPr>
        <w:t xml:space="preserve"> </w:t>
      </w:r>
      <w:r>
        <w:rPr>
          <w:sz w:val="24"/>
        </w:rPr>
        <w:t>obsahuje kromě údajů stanovených v § 4 odst. 5 zákona tyto údaje: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adresu sídla sdružení, jejíž součástí musí být název obce (města), popřípadě i název části obce (města), název ulice, číslo popisné a orientační a příslušné poštovní směrovací číslo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jména, příjmení a registrační čísla všech patentových zástupců, kteří jsou účastníky sdružení, jakož i údaj o tom, který z nich byl pověřen k jednání ve vztahu ke Komoře.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567" w:firstLine="284"/>
        <w:jc w:val="both"/>
        <w:rPr/>
      </w:pPr>
      <w:r>
        <w:rPr/>
        <w:t>(2) Podkladem pro záznam v seznamu podle odst. 1 jsou údaje obsažené v seznamu patentových zástupců; kopie dokladu o sdružení podle § 31 odst. 2 však nesmí být starší než měsíc.</w:t>
      </w:r>
    </w:p>
    <w:p>
      <w:pPr>
        <w:pStyle w:val="Heading1"/>
        <w:ind w:left="709" w:hanging="142"/>
        <w:rPr/>
      </w:pPr>
      <w:r>
        <w:rPr/>
        <w:t>§ 41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vyškrtnutí sdružení ze seznamu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Záznam o vyškrtnutí sdružení patentových zástupců ze seznamu (§ 4 odst 5 písm. d) zákona) obsahuje údaj o dni, kdy k vyškrtnutí sdružení ze seznamu došlo.</w:t>
      </w:r>
    </w:p>
    <w:p>
      <w:pPr>
        <w:pStyle w:val="Normal"/>
        <w:tabs>
          <w:tab w:val="clear" w:pos="708"/>
          <w:tab w:val="center" w:pos="2552" w:leader="none"/>
        </w:tabs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42"/>
        <w:jc w:val="center"/>
        <w:rPr>
          <w:color w:val="000000"/>
          <w:sz w:val="24"/>
        </w:rPr>
      </w:pPr>
      <w:r>
        <w:rPr>
          <w:color w:val="000000"/>
          <w:sz w:val="24"/>
        </w:rPr>
        <w:t>ODDÍL ŠESTÝ</w:t>
      </w:r>
    </w:p>
    <w:p>
      <w:pPr>
        <w:pStyle w:val="Normal"/>
        <w:ind w:left="709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znamy v seznamu společností patentových zástupců</w:t>
      </w:r>
    </w:p>
    <w:p>
      <w:pPr>
        <w:pStyle w:val="Normal"/>
        <w:ind w:left="709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709" w:hanging="142"/>
        <w:rPr/>
      </w:pPr>
      <w:r>
        <w:rPr/>
        <w:t>§ 42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zápisu společnosti patentových zástupců do seznamu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1) Záznam o zápisu do seznamu společností obsahuje kromě údajů stanovených v § 4 odst. 6 zákona tyto údaje: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adresu sídla společnosti, jejíž součástí musí být název obce (města), popřípadě i název části obce (města), název ulice, číslo popisné a orientační a příslušné poštovní směrovací číslo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údaj o tom, který z patentových zástupců, společníků  byl pověřen k jednání ve vztahu ke Komoře.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Podkladem pro záznam v seznamu společností patentových zástupců jsou údaje obsažené v seznamu patentových zástupců a kopie výpisu z obchodního rejstříku, obsahujícího náležitosti podle § 4 odst. 6 písm. d) zákona, ne starší než měs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>§ 43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Další záznamy v seznamu společností</w:t>
      </w:r>
    </w:p>
    <w:p>
      <w:pPr>
        <w:pStyle w:val="Normal"/>
        <w:ind w:left="709" w:hanging="14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Pro další záznamy v seznamu společností patentových zástupců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o pozastavení poskytování služeb patentového zástupce (§ 14 a § 15 zákona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o zániku pozastavení poskytování služeb (§ 16 a § 17 zákona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c) o vyškrtnutí společnosti ze seznamu společností (§ 18 a § 19 zákona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se použijí obdobně ustanovení § 32 až § 34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DDÍL SEDM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znamy v seznamu a evidenci zahraničních organizačních forem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709" w:hanging="709"/>
        <w:rPr/>
      </w:pPr>
      <w:r>
        <w:rPr/>
        <w:t>§ 44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áznam o zápisu usazené zahraniční organizační formy do seznamu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/>
      </w:pPr>
      <w:r>
        <w:rPr>
          <w:sz w:val="24"/>
        </w:rPr>
        <w:t>(1) Záznam o zápisu usazené</w:t>
      </w:r>
      <w:r>
        <w:rPr>
          <w:b/>
          <w:sz w:val="24"/>
        </w:rPr>
        <w:t xml:space="preserve"> </w:t>
      </w:r>
      <w:r>
        <w:rPr>
          <w:sz w:val="24"/>
        </w:rPr>
        <w:t>zahraniční organizační formy do seznamu zahraničních organizačních forem</w:t>
      </w:r>
      <w:r>
        <w:rPr>
          <w:b/>
          <w:sz w:val="24"/>
        </w:rPr>
        <w:t xml:space="preserve"> </w:t>
      </w:r>
      <w:r>
        <w:rPr>
          <w:sz w:val="24"/>
        </w:rPr>
        <w:t>obsahuje kromě údajů stanovených v § 4 odst. 7 zákona tyto údaje:</w:t>
      </w:r>
    </w:p>
    <w:p>
      <w:pPr>
        <w:pStyle w:val="Zkladntextodsazen3"/>
        <w:ind w:left="1418" w:hanging="284"/>
        <w:rPr/>
      </w:pPr>
      <w:r>
        <w:rPr/>
        <w:t>a) adresu sídla pobočky zahraniční organizační formy v ČR, jejíž součástí musí být název obce (města), popřípadě i název části obce (města), název ulice, číslo popisné a orientační a příslušné poštovní směrovací číslo,</w:t>
      </w:r>
    </w:p>
    <w:p>
      <w:pPr>
        <w:pStyle w:val="Zkladntextodsazen3"/>
        <w:ind w:left="1418" w:hanging="284"/>
        <w:rPr/>
      </w:pPr>
      <w:r>
        <w:rPr/>
        <w:t>b) údaj o tom, který z patentových zástupců, společníků byl pověřen k jednání ve vztahu ke Komoře.</w:t>
      </w:r>
    </w:p>
    <w:p>
      <w:pPr>
        <w:pStyle w:val="Zkladntextodsazen3"/>
        <w:ind w:left="709" w:hanging="142"/>
        <w:rPr/>
      </w:pPr>
      <w:r>
        <w:rPr/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Podkladem pro záznam v seznamu podle odst. 1 jsou údaje obsažené v seznamu patentových zástupců a výpis z obchodního rejstříku obsahující náležitosti podle § 4 odst. 7 písm. d) zákona, ne starší než měsíc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>§ 45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Další záznamy v seznamu usazených zahraničních organizačních forem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 xml:space="preserve">Pro další záznamy v seznamu </w:t>
      </w:r>
      <w:r>
        <w:rPr>
          <w:color w:val="000000"/>
          <w:sz w:val="24"/>
        </w:rPr>
        <w:t>zahraničních organizačních forem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a) o pozastavení poskytování služeb patentového zástupce (§ 14 a § 15 zákona),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b) o zániku pozastavení poskytování služeb (§ 16 a § 17 zákona),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 xml:space="preserve">c) o vyškrtnutí zahraniční organizační formy ze seznamu </w:t>
      </w:r>
      <w:r>
        <w:rPr>
          <w:color w:val="000000"/>
          <w:sz w:val="24"/>
        </w:rPr>
        <w:t xml:space="preserve">zahraničních organizačních forem </w:t>
      </w:r>
      <w:r>
        <w:rPr>
          <w:sz w:val="24"/>
        </w:rPr>
        <w:t>(§ 18 a § 19 zákona)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se použijí obdobně ustanovení § 32 až § 34.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§ 46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vidence hostujících zahraničních organizačních fo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  <w:t>Komora vede evidenci oznámení hostujících zahraničních organizačních forem (§ 25 odst. 2  zákona) s uvedením všech údajů, které jsou podle ustanovení § 30 odst. 2 zákona pro oznámení povinné.</w:t>
      </w:r>
    </w:p>
    <w:p>
      <w:pPr>
        <w:pStyle w:val="Normal"/>
        <w:ind w:lef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ÁST  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DÍL PRVNÍ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HOSPODAŘENÍ KOMOR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nanční hospodaření Komor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709" w:hanging="709"/>
        <w:rPr/>
      </w:pPr>
      <w:r>
        <w:rPr/>
        <w:t>§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é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20"/>
        <w:spacing w:lineRule="atLeast" w:line="236"/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hospodaření Komory se řídí jejím rozpočtem.</w:t>
      </w:r>
    </w:p>
    <w:p>
      <w:pPr>
        <w:pStyle w:val="Heading1"/>
        <w:ind w:left="709" w:hanging="709"/>
        <w:rPr/>
      </w:pPr>
      <w:r>
        <w:rPr/>
        <w:t>§ 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počtový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Rozpočtový rok Komory je jednoroční a kryje se s kalendářním rok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§ 49</w:t>
      </w:r>
    </w:p>
    <w:p>
      <w:pPr>
        <w:pStyle w:val="Default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rozpočtu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ávrh ročního rozpočtu sestává z reálného odhadu příjmů a výdajů Komory v každém rozpočtovém roce a schvaluje jej sněm (§ 58 písm. g) zákona); sněm může schválit návrhy nejvíce na tří ročních rozpočtů.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Jednotlivé příjmy a výdaje rozpočtu se dělí do rozpočtových kapitol.</w:t>
      </w:r>
    </w:p>
    <w:p>
      <w:pPr>
        <w:pStyle w:val="Default"/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Základními příjmovými kapitolami podle odst. 2 jsou:</w:t>
      </w:r>
    </w:p>
    <w:p>
      <w:pPr>
        <w:pStyle w:val="Default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říspěvky na samosprávnou činnost Komory a zápisné,</w:t>
      </w:r>
    </w:p>
    <w:p>
      <w:pPr>
        <w:pStyle w:val="Default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úroky,</w:t>
      </w:r>
    </w:p>
    <w:p>
      <w:pPr>
        <w:pStyle w:val="Default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kuty a penále.</w:t>
      </w:r>
    </w:p>
    <w:p>
      <w:pPr>
        <w:pStyle w:val="Default"/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firstLine="142"/>
        <w:jc w:val="both"/>
        <w:rPr/>
      </w:pPr>
      <w:r>
        <w:rPr>
          <w:rFonts w:cs="Times New Roman" w:ascii="Times New Roman" w:hAnsi="Times New Roman"/>
        </w:rPr>
        <w:t>(4) Základními výdajovými kapitolami podle odst. 2 jsou: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ájemné, včetně energií a vody; investice a pojištění kanceláře,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í náklady, smlouvy, náhrady,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stovné,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poje a poštovné,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ancelářské potřeby, ostatní materiálové a nemateriálové náklady,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travné při zasedání orgánů Komory a reprefond,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rozpočtová rezerva, 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daň z příjmu. </w:t>
      </w:r>
    </w:p>
    <w:p>
      <w:pPr>
        <w:pStyle w:val="Default"/>
        <w:numPr>
          <w:ilvl w:val="0"/>
          <w:numId w:val="3"/>
        </w:numPr>
        <w:ind w:left="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Návrhy ročních rozpočtů vypracovává tajemník a předkládá je k projednání představenstvu, a to zpravidla tak, aby je představenstvo projednalo na poslední schůzi před zasedáním sněmu.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Představenstvo je oprávněno činit ze závažných důvodů přesuny finančních prostředků mezi jednotlivými rozpočtovými kapitolami ročního rozpočtu, a to před počátkem rozpočtového roku. O přesunech rozhoduje hlasováním; přesun je přijat, hlasovala-li pro něj nadpoloviční většina všech členů představenstv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142"/>
        <w:rPr/>
      </w:pPr>
      <w:r>
        <w:rPr/>
        <w:t>§ 50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Rozpočtové provizorium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Po dobu, než dojde ke schválení rozpočtu, řídí se finanční hospodaření Komory rozpočtem na předchozí rozpočtový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51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Změna rozpočtu</w:t>
      </w:r>
    </w:p>
    <w:p>
      <w:pPr>
        <w:pStyle w:val="Normal"/>
        <w:ind w:left="709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3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ostup při změně rozpočtu na rozpočtový rok se použijí obdobně ustanovení § 49; ustanovení § 49 odst. 6 tím není dotčen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709" w:hanging="142"/>
        <w:rPr/>
      </w:pPr>
      <w:r>
        <w:rPr/>
        <w:t>§ 52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Čerpání rozpočtové rezervy</w:t>
      </w:r>
    </w:p>
    <w:p>
      <w:pPr>
        <w:pStyle w:val="Normal"/>
        <w:ind w:left="709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20"/>
        <w:spacing w:lineRule="atLeast" w:line="236"/>
        <w:ind w:left="709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čtovou rezervu lze čerpat pouze k účelu stanovenému představenstvem.</w:t>
      </w:r>
    </w:p>
    <w:p>
      <w:pPr>
        <w:pStyle w:val="Normal"/>
        <w:ind w:left="709" w:hanging="142"/>
        <w:jc w:val="center"/>
        <w:rPr>
          <w:sz w:val="24"/>
        </w:rPr>
      </w:pPr>
      <w:r>
        <w:rPr>
          <w:sz w:val="24"/>
        </w:rPr>
        <w:t>ODDÍL DRUHÝ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Hospodaření s majetkem Komory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142"/>
        <w:rPr/>
      </w:pPr>
      <w:r>
        <w:rPr/>
        <w:t>§ 53</w:t>
      </w:r>
    </w:p>
    <w:p>
      <w:pPr>
        <w:pStyle w:val="Default"/>
        <w:ind w:left="709" w:hanging="142"/>
        <w:jc w:val="center"/>
        <w:rPr/>
      </w:pPr>
      <w:r>
        <w:rPr>
          <w:rFonts w:cs="Times New Roman" w:ascii="Times New Roman" w:hAnsi="Times New Roman"/>
          <w:b/>
        </w:rPr>
        <w:t>Nakládání s majetkem Komory v rámci obvyklého hospodaření</w:t>
      </w:r>
    </w:p>
    <w:p>
      <w:pPr>
        <w:pStyle w:val="Default"/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284"/>
        <w:jc w:val="both"/>
        <w:rPr/>
      </w:pPr>
      <w:r>
        <w:rPr/>
        <w:t>(</w:t>
      </w:r>
      <w:r>
        <w:rPr>
          <w:sz w:val="24"/>
        </w:rPr>
        <w:t>1) Rozhodování o nakládání s majetkem Komory v rámci obvyklého hospodaření přísluší předsedovi Komory. Předseda je oprávněn přenést pravomoc nakládat s majetkem Komory v rámci obvyklého hospodaření na tajemníka, popřípadě na jiného zaměstnance Komory; ustanovení § 12 odst. 2 tím není dotčeno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Představenstvo je oprávněno upravit nakládání s majetkem Komory v rámci obvyklého hospodaření odchylně od odst. 1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142"/>
        <w:rPr/>
      </w:pPr>
      <w:r>
        <w:rPr/>
        <w:t>§ 54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  <w:t>Nakládání s majetkem Komory mimo rámec obvyklého hospodaření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1) Rozhodování o nakládání s majetkem Komory mimo rámec obvyklého hospodaření přísluší představenstvu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2) Nakládáním s majetkem Komory mimo rámec obvyklého hospodaření podle odst. 1 se rozumí zejména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a) uzavření úvěrové smlouvy nebo smlouvy o půjčce,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b) nabytí nebo zcizení podílu v jiné právnické osobě,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>c) zatížení majetku Komory zástavním nebo jiným obdobným právem,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  <w:t xml:space="preserve">d) dary z majetku Komory (§ 55). </w:t>
      </w:r>
    </w:p>
    <w:p>
      <w:pPr>
        <w:pStyle w:val="Normal"/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3) Každé rozhodnutí představenstva o nakládání s majetkem Komory mimo obvyklé hospodaření dá předseda bez odkladu na vědomí předsedovi dozorčí komise.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(4) Smlouva mezi Komorou a členem (náhradníkem) představenstva, dozorčí nebo disciplinární komise anebo osobami jim blízkými, jejímž předmětem je plnění vyšší než 10.000 Kč, musí být uzavřena v písemné formě a po předchozím souhlasu představenstva; předseda předloží jedno vyhotovení smlouvy bez odkladu po jejím uzavření předsedovi dozorčí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>§ 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ry z majetku Komory</w:t>
      </w:r>
    </w:p>
    <w:p>
      <w:pPr>
        <w:pStyle w:val="Normal"/>
        <w:ind w:left="709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Majetku Komory nelze použít k poskytování darů; to neplatí, má-li být daru použito k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rozvoji profese patentových zástupců v tuzemsku nebo v zahraničí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rozvoji kolegiálních vztahů mezi patentovými zástupci a mezi jejich asistenty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c) zvýšení prestiže a dobrého jména profese patentových zástupců v tuzemsku nebo v zahraničí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d) humanitárním nebo jiným veřejně prospěšným účelům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CM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 TŘET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četnictví Komor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09" w:hanging="709"/>
        <w:rPr/>
      </w:pPr>
      <w:r>
        <w:rPr/>
        <w:t>§ 56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Vedení účet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20"/>
        <w:spacing w:lineRule="atLeast" w:line="236"/>
        <w:ind w:left="567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ora vede účetnictví v rozsahu a způsobem stanoveným příslušnými právními předpisy; vedením účetnictví může být pověřena jen autorizovaná osoba.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ODDÍL ČTVRT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709" w:hanging="709"/>
        <w:rPr/>
      </w:pPr>
      <w:r>
        <w:rPr/>
        <w:t>§ 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ovac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ušuje se organizační řád Komory patentových zástupců ze dne 10. března 1993. </w:t>
      </w:r>
    </w:p>
    <w:p>
      <w:pPr>
        <w:pStyle w:val="Default"/>
        <w:ind w:left="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§ 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Tento organizační řád nabývá účinnosti dnem 22. října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hDr. František Čupr v. r.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předseda Komory patentových zástupců České republ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Organizační řád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tanovení novelizovaná dne 12. 10. 2007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§ 7 odst. 3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stavenstvo je oprávněno v rámci zmocnění podle § 59 odst. 4 písm. f) zákona vydávat v období mezi sněmy neodkladná opatření, kterými se přijímají nebo mění profesní předpisy Komory (§ 58 písm. b) zákona); účinnost opatření končí dnem nejbližšího sněmu (§ 57 odst. 2 zákona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§ 8 odst. 1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hůze představenstva (dále jen „schůze“) se konají zpravidla čtyřikrát ročně; svolává je předsed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§ 13 odst. 2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 xml:space="preserve">Dozorčí komise </w:t>
      </w:r>
      <w:r>
        <w:rPr>
          <w:i/>
          <w:iCs/>
          <w:sz w:val="24"/>
        </w:rPr>
        <w:t>volí ze svých členů s úplným rozsahem oprávnění k činnosti (§ 2 odst. 3 zákona) tajnou volbou předsedu dozorčí komise na funkční období stanovené usnesením o volbě, které nepřesahuje volební období dozorčí komise (§ 58 písm. a) zákona); dozorčí komise je oprávněna předsedu stejným způsobem kdykoliv odvolat.</w:t>
      </w:r>
    </w:p>
    <w:p>
      <w:pPr>
        <w:pStyle w:val="CM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CM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 18 odst. 2</w:t>
      </w:r>
    </w:p>
    <w:p>
      <w:pPr>
        <w:pStyle w:val="CM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sciplinární komise dá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) zveřejňuje svá konečná rozhodnutí v anonymizovaném znění v interním komorovém bulletinu, považuje-li to za eticky prospěšné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</w:rPr>
        <w:t>§ 28</w:t>
      </w:r>
    </w:p>
    <w:p>
      <w:pPr>
        <w:pStyle w:val="CM16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Komora vede</w:t>
      </w:r>
    </w:p>
    <w:p>
      <w:pPr>
        <w:pStyle w:val="Normal"/>
        <w:jc w:val="both"/>
        <w:rPr/>
      </w:pPr>
      <w:r>
        <w:rPr>
          <w:i/>
          <w:iCs/>
          <w:sz w:val="24"/>
        </w:rPr>
        <w:t>c) komerční seznam patentových zástupců, usazených zahraničních patentových zástupců, sdružení a společností patentových zástupců a usazených zahraničních organizačních forem, obsahující kontaktní údaje a indikace rozsahu oprávnění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§ 2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1) Komora vede registry podle § 28 způsobem umožňujícím dálkový přístup (§ 6 odst. 2 zákona) a volné pořizování kopií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2) Rejstřík patentových zástupců (§ 28 písm. a)) vede Komora podle zápisných podkladů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(3) Evidenci oznámení (§ 28 písm. b)) vede Komora podle došlých oznámení (§ 25 odst. 2 zákona)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4) V komerčním seznamu (§ 28 písm. c)) uvádí Komora kontaktní údaje na základě písemných oznámení subjektů v něm zařazených; komerční seznam vydává Komora tiskem nejméně jedenkrát ročně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§ 30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1) Ve zvláštních případech Komora na odůvodněnou žádost pořídí ověřený výpis z rejstříku patentových zástupců (§ 29 odst. 2), jakož i z evidence oznámení (§ 29 odst. 3)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2) Ustanovení předchozích odstavců se nevztahují na údaje obsažené v seznamech, které jsou tímto organizačním řádem označeny za údaje neveřejné (§ 31 odst. 6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§ 31 odst. 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dstraněna písmena f) a i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§ 49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3) Základními příjmovými kapitolami podle odst. 2 jso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) příspěvky na samosprávnou činnost Komory a zápisné,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) pokuty a pená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(4) Základními výdajovými kapitolami podle odst. 2 jsou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h) daň z příjmu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 D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42"/>
      <w:outlineLvl w:val="2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CM3">
    <w:name w:val="CM3"/>
    <w:basedOn w:val="Normal"/>
    <w:next w:val="Normal"/>
    <w:qFormat/>
    <w:pPr>
      <w:widowControl w:val="false"/>
      <w:spacing w:lineRule="atLeast" w:line="236"/>
    </w:pPr>
    <w:rPr>
      <w:rFonts w:ascii="Nimbus San DEE;Nimbus San DEE" w:hAnsi="Nimbus San DEE;Nimbus San DEE" w:cs="Nimbus San DEE;Nimbus San DEE"/>
      <w:sz w:val="24"/>
    </w:rPr>
  </w:style>
  <w:style w:type="paragraph" w:styleId="CM4">
    <w:name w:val="CM4"/>
    <w:basedOn w:val="Normal"/>
    <w:next w:val="Normal"/>
    <w:qFormat/>
    <w:pPr>
      <w:widowControl w:val="false"/>
      <w:spacing w:lineRule="atLeast" w:line="236"/>
    </w:pPr>
    <w:rPr>
      <w:rFonts w:ascii="Nimbus San DEE;Nimbus San DEE" w:hAnsi="Nimbus San DEE;Nimbus San DEE" w:cs="Nimbus San DEE;Nimbus San DEE"/>
      <w:sz w:val="24"/>
    </w:rPr>
  </w:style>
  <w:style w:type="paragraph" w:styleId="Default">
    <w:name w:val="Default"/>
    <w:qFormat/>
    <w:pPr>
      <w:widowControl w:val="false"/>
      <w:bidi w:val="0"/>
    </w:pPr>
    <w:rPr>
      <w:rFonts w:ascii="Nimbus San DEE;Nimbus San DEE" w:hAnsi="Nimbus San DEE;Nimbus San DEE" w:eastAsia="Times New Roman" w:cs="Nimbus San DEE;Nimbus San DEE"/>
      <w:color w:val="000000"/>
      <w:sz w:val="24"/>
      <w:szCs w:val="20"/>
      <w:lang w:val="cs-CZ" w:bidi="ar-SA" w:eastAsia="zh-CN"/>
    </w:rPr>
  </w:style>
  <w:style w:type="paragraph" w:styleId="CM20">
    <w:name w:val="CM20"/>
    <w:basedOn w:val="Normal"/>
    <w:next w:val="Normal"/>
    <w:qFormat/>
    <w:pPr>
      <w:widowControl w:val="false"/>
      <w:spacing w:before="0" w:after="233"/>
    </w:pPr>
    <w:rPr>
      <w:rFonts w:ascii="Nimbus San DEE;Nimbus San DEE" w:hAnsi="Nimbus San DEE;Nimbus San DEE" w:cs="Nimbus San DEE;Nimbus San DEE"/>
      <w:sz w:val="24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8"/>
    </w:pPr>
    <w:rPr>
      <w:color w:val="000000"/>
    </w:rPr>
  </w:style>
  <w:style w:type="paragraph" w:styleId="CM5">
    <w:name w:val="CM5"/>
    <w:basedOn w:val="Normal"/>
    <w:next w:val="Normal"/>
    <w:qFormat/>
    <w:pPr>
      <w:widowControl w:val="false"/>
      <w:spacing w:lineRule="atLeast" w:line="236"/>
    </w:pPr>
    <w:rPr>
      <w:rFonts w:ascii="Nimbus San DEE;Nimbus San DEE" w:hAnsi="Nimbus San DEE;Nimbus San DEE" w:cs="Nimbus San DEE;Nimbus San DEE"/>
      <w:sz w:val="24"/>
    </w:rPr>
  </w:style>
  <w:style w:type="paragraph" w:styleId="CM16">
    <w:name w:val="CM16"/>
    <w:basedOn w:val="Default"/>
    <w:next w:val="Default"/>
    <w:qFormat/>
    <w:pPr>
      <w:spacing w:lineRule="atLeast" w:line="23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3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0:00Z</dcterms:created>
  <dc:creator>Iva Valentová</dc:creator>
  <dc:description/>
  <dc:language>en-US</dc:language>
  <cp:lastModifiedBy> </cp:lastModifiedBy>
  <dcterms:modified xsi:type="dcterms:W3CDTF">2008-06-17T13:38:00Z</dcterms:modified>
  <cp:revision>7</cp:revision>
  <dc:subject/>
  <dc:title>Sněm Komory patentových zástupců České republiky, oprávněný ustanovením  § 63 odst</dc:title>
</cp:coreProperties>
</file>