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Úplné znění platné a účinné od  11. 10. 2007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ŘÍSPĚVKOVÝ A POJIŠŤOVACÍ ŘÁD </w:t>
      </w:r>
    </w:p>
    <w:p>
      <w:pPr>
        <w:pStyle w:val="TextBody"/>
        <w:rPr/>
      </w:pPr>
      <w:r>
        <w:rPr/>
        <w:t>ve znění vyplývajícím z bodu l písm. a) usnesení sněmu Komory patentových zástupců České republiky ze dne 12. 10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Sněm Komory patentových zástupců České republiky přijal v souladu s ustanoveními § 58 písm. b), c) a § 42 odst. 3 zákona č. 417/2004 Sb., o patentových zástupcích (dále jen „zákon“) tento profesní předp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SPĚVKOVÝ A POJIŠŤOVACÍ ŘÁ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ÁST  I.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nto příspěvkový a pojišťovací řád podrobněji upravuje v souladu s ustanovením § 65 odst. 2 písm. b) a písm. e) zákona ustanovení zákona o </w:t>
      </w:r>
    </w:p>
    <w:p>
      <w:pPr>
        <w:pStyle w:val="Normal"/>
        <w:ind w:left="993" w:hanging="285"/>
        <w:jc w:val="both"/>
        <w:rPr/>
      </w:pPr>
      <w:r>
        <w:rPr/>
        <w:t xml:space="preserve">a) placení ročních příspěvků na úhradu nákladů činnosti Komory patentových zástupců (dále jen „Komora“, § 44 zákona), </w:t>
      </w:r>
    </w:p>
    <w:p>
      <w:pPr>
        <w:pStyle w:val="Normal"/>
        <w:ind w:firstLine="708"/>
        <w:jc w:val="both"/>
        <w:rPr/>
      </w:pPr>
      <w:r>
        <w:rPr/>
        <w:t xml:space="preserve">b) úhradách zápisného do rejstříku patentových zástupců (§ 58 písm. c) zákona) </w:t>
      </w:r>
    </w:p>
    <w:p>
      <w:pPr>
        <w:pStyle w:val="Normal"/>
        <w:ind w:left="993" w:hanging="284"/>
        <w:jc w:val="both"/>
        <w:rPr/>
      </w:pPr>
      <w:r>
        <w:rPr/>
        <w:t xml:space="preserve">c) pojištění odpovědnosti za škodu způsobenou poskytováním služeb patentového zástupce (§ 42 zák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 II.</w:t>
      </w:r>
    </w:p>
    <w:p>
      <w:pPr>
        <w:pStyle w:val="Normal"/>
        <w:jc w:val="center"/>
        <w:rPr/>
      </w:pPr>
      <w:r>
        <w:rPr/>
        <w:t xml:space="preserve">PŘÍSPĚVKY </w:t>
      </w:r>
    </w:p>
    <w:p>
      <w:pPr>
        <w:pStyle w:val="Heading1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povinnos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Placení příspěvků na činnost Komory, je zákonnou povinností patentových zástupců (§ 44 odst. 1 zákona) a usazených zahraničních patentových zástupců (§ 28 zákona). Neplnění této povinnosti vede k oslabování výkonu samosprávné funkce Komory a je proto důvodem k vyškrtnutí patentového zástupce nebo společnosti patentových zástupců z příslušného seznamu (§ 19 odst. 1 písm.b) zákona). Poplatky za zápis do seznamů rejstříku patentových zástupců (§ 4 zákona) jsou zvláštní součástí příspěvků na úhradu nákladů činnosti Komor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Od povinnosti podle odst. 1 jsou osvobozeni pouze hostující zahraniční patentoví zástupci (§ 24 odst. 5 zákon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íspěvk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(1) Příspěvky na činnost Komory tvoří: </w:t>
      </w:r>
    </w:p>
    <w:p>
      <w:pPr>
        <w:pStyle w:val="Normal"/>
        <w:ind w:left="993" w:hanging="284"/>
        <w:jc w:val="both"/>
        <w:rPr/>
      </w:pPr>
      <w:r>
        <w:rPr/>
        <w:t>a) pravidelné roční příspěvky patentových zástupců a usazených zahraničních patentových zástupců (dále jen „příspěvky patentových zástupců“) (§ 44 zákona),</w:t>
      </w:r>
    </w:p>
    <w:p>
      <w:pPr>
        <w:pStyle w:val="Zkladntextodsazen2"/>
        <w:rPr/>
      </w:pPr>
      <w:r>
        <w:rPr/>
        <w:t>b) jednorázové poplatky za zápis patentových zástupců a usazených zahraničních patentových zástupců do seznamů rejstříku patentových zástupců (dále jen „zápisné patentových zástupců“), (§ 58 písm. c) zákona),</w:t>
      </w:r>
    </w:p>
    <w:p>
      <w:pPr>
        <w:pStyle w:val="Zkladntextodsazen2"/>
        <w:rPr/>
      </w:pPr>
      <w:r>
        <w:rPr/>
        <w:t>c) jednorázové poplatky za zápis asistentů do seznamu asistentů rejstříku patentových zástupců (dále jen „zápisné asistentů“, § 58 písm. c) zákona),</w:t>
      </w:r>
    </w:p>
    <w:p>
      <w:pPr>
        <w:pStyle w:val="Normal"/>
        <w:ind w:left="993" w:hanging="284"/>
        <w:rPr/>
      </w:pPr>
      <w:r>
        <w:rPr/>
        <w:t>d) jednorázové poplatky za zápis sdružení a společností patentových zástupců a za zápis  usazených zahraničních organizačních forem do seznamů rejstříku patentových zástupců (dále jen „zápisné společností“, § 58 písm. c) zákona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Výši příspěvků a zápisného podle odst. 1 stanovuje na dobu neurčitou sněm Komory (§ 58 písm. c) zákona) s tím, že výše zápisného společností je nejméně dvojnásobkem výše zápisného patentového zástupce a výše zápisného asistenta nejvýše polovinou zápisného patentového zástupce.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(3) Představenstvo Komory je oprávněno (§ 58 písm. c) zákona) upravit usnesením sděleným všem patentovým zástupcům výši příspěvků  stanovenou podle odst. 2 v návaznosti na: </w:t>
      </w:r>
    </w:p>
    <w:p>
      <w:pPr>
        <w:pStyle w:val="Normal"/>
        <w:ind w:left="142" w:firstLine="567"/>
        <w:rPr/>
      </w:pPr>
      <w:r>
        <w:rPr/>
        <w:t>a) míře inflace zjištěné Českým statistickým úřadem,</w:t>
      </w:r>
    </w:p>
    <w:p>
      <w:pPr>
        <w:pStyle w:val="Normal"/>
        <w:ind w:left="142" w:firstLine="567"/>
        <w:rPr/>
      </w:pPr>
      <w:r>
        <w:rPr/>
        <w:t>b) neočekávaně zvýšených nákladech Komory; to však nejdéle na dobu jednoho roku.</w:t>
      </w:r>
    </w:p>
    <w:p>
      <w:pPr>
        <w:pStyle w:val="Normal"/>
        <w:ind w:left="142" w:firstLine="567"/>
        <w:rPr/>
      </w:pPr>
      <w:r>
        <w:rPr/>
      </w:r>
    </w:p>
    <w:p>
      <w:pPr>
        <w:pStyle w:val="Heading1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(1) Na žádost patentového zástupce se příspěvek patentového zástupce podle § 3 odst. 2 tohoto řádu se upravuje na výši stanovenou představenstvem, pokud</w:t>
      </w:r>
    </w:p>
    <w:p>
      <w:pPr>
        <w:pStyle w:val="Zkladntextodsazen2"/>
        <w:jc w:val="both"/>
        <w:rPr/>
      </w:pPr>
      <w:r>
        <w:rPr/>
        <w:t xml:space="preserve">a) byla pozastavena činnost patentovému zástupci (§ 17 písm.d); § 49 odst. 3 písm. d) zákona), </w:t>
      </w:r>
    </w:p>
    <w:p>
      <w:pPr>
        <w:pStyle w:val="Normal"/>
        <w:ind w:left="993" w:hanging="284"/>
        <w:jc w:val="both"/>
        <w:rPr/>
      </w:pPr>
      <w:r>
        <w:rPr/>
        <w:t>b) byl patentový zástupce nebo usazený zahraniční patentový zástupce zapsán do příslušného seznamu rejstříku patentových zástupců po dni 30. 6. kalendářního roku, za který má být příspěvek zaplacen.</w:t>
      </w:r>
    </w:p>
    <w:p>
      <w:pPr>
        <w:pStyle w:val="Normal"/>
        <w:ind w:firstLine="708"/>
        <w:rPr/>
      </w:pPr>
      <w:r>
        <w:rPr/>
      </w:r>
    </w:p>
    <w:p>
      <w:pPr>
        <w:pStyle w:val="Zkladntextodsazen3"/>
        <w:rPr/>
      </w:pPr>
      <w:r>
        <w:rPr/>
        <w:t xml:space="preserve">(2) Představenstvo Komory může příspěvek snížený podle odst. 1 na odůvodněnou žádost patentového zástupce, kterému byla pozastavena činnost (odst. 1 písm. a)) dále snížit nebo prominout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3) Zaplacený příspěvek podle odst. 1 se započítá na příspěvek podle § 2 tohoto řádu, pokud patentový zástupce obnovil činnost v kalendářním roce, za který byl zaplacen příspěvek podle odst. 1. </w:t>
      </w:r>
    </w:p>
    <w:p>
      <w:pPr>
        <w:pStyle w:val="Heading1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 zvláštních případech hodných zřetele může představenstvo Komory na základě odůvodněné žádosti patentového zástupce prodloužit dobu splatnosti příspěvku patentového zástupce nebo příspěvek patentového zástupce snížit z těchto důvodů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epříznivá sociální situace patentového zástupce, jehož průměrný měsíční příjem nebyl bez vlastního zavinění vyšší než částka stanovená příslušnými právními předpisy jako životní minimum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řerušení výkonu činnosti v době rodičovské dovolené nebo další rodičovské dovolené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jiné důvody, jako např. přerušení výkonu činnosti v důsledku dlouhodobé nemoci nebo dlouhodobého pobytu v 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říspěvků</w:t>
      </w:r>
    </w:p>
    <w:p>
      <w:pPr>
        <w:pStyle w:val="Heading1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) Příspěvek patentového zástupce za běžný kalendářní rok je splatný buď jednorázově do 15. 12. předchozího roku nebo ve dvou splátkách, splatných vždy do 15. 12. předchozího roku a do 15. 6. běžného roku. Splátky jsou ve stejné výši a zahrnují i polovinu pojistného patentových zástupců, kteří přistoupili k rámcové pojistné smlouvě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Příspěvek patentového zástupce nebo usazeného zahraničního patentového zástupce zapsaného v průběhu běžného roku je splatný do 15 dnů po jeho zápisu do příslušného seznamu rejstříku patentových zástupc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pisné patentových zástupců, asistentů a společností podle tohoto řádu je splatné před provedením zápisu.</w:t>
      </w:r>
    </w:p>
    <w:p>
      <w:pPr>
        <w:pStyle w:val="Heading1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spěvky patentových zástupců podle ustanovení § 3 odst. 1 písm. a) tohoto řádu, a to těch patentových zástupců a usazených zahraničních patentových zástupců, kteří poskytují služby patentového zástupce jménem společnosti patentových zástupců (§ 4 odst. 6 písm. d) zákona) Komoře hradí a za včasnost plateb odpovídá tato společnost (§ 19 odst. 1 písm. b) zákona), pokud v zápise v seznamu společností není uvedeno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 III.</w:t>
      </w:r>
    </w:p>
    <w:p>
      <w:pPr>
        <w:pStyle w:val="Normal"/>
        <w:jc w:val="center"/>
        <w:rPr/>
      </w:pPr>
      <w:r>
        <w:rPr/>
        <w:t>POJIŠTĚ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stná povinnos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ákonná povinnost odpovědnosti za škodu způsobenou poskytováním služeb patentového zástupce (§ 42 zákona) náleží mezi základní principy etických povinností patentového zástupce vůči klientovi (§ 2 odst. 6 Pravidel profesní etiky a soutěže). Nedodržování této povinnosti vede k vyškrtnutí patentového zástupce nebo společnosti z rejstříku patentových zástupců (§ 19 odst. 1 písm. c) zákon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á pojistná smlouv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Pro splnění pojistné povinnosti uzavírá představenstvo Komory rámcovou pojistnou smlouvu o profesním pojištění odpovědnosti patentových zástupců za škodu ve smyslu § 828 občanského zákona ve prospěch patentových zástupců a společností patentových zástupců (dále jen „společnost“) zapsaných v rejstříku patentových zástupců (dále jen „smlouva“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Účastenství na smlouvě je dobrovolné a vztahuje se pouze na ty patentové zástupce a společnosti, kteří se smlouvou vyjádřili souhl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Za souhlas se smlouvou se považuje včasné zaplacení smluvené částky pojistnéh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Předmětem pojištění je odpovědnost pojištěného za škodu způsobenou poskytováním služeb patentového zástupce v rozsahu oprávnění podle § 2 odst. 2 zákona vyznačeného v rejstříku patentových zástupců, jakož i na osvědčení a průkazu patentového zástupce vydávaného Komorou a podle zvoleného rozsahu pojiště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ální pojištění</w:t>
      </w:r>
    </w:p>
    <w:p>
      <w:pPr>
        <w:pStyle w:val="Heading1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) Patentoví zástupci a společnosti, kteří nepřistoupí ke smlouvě mají vůči Komoře oznamovací povinnos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Patentový zástupce nebo společnost, který nepřistoupil ke smlouvě a zahájil činnost podle ustanovení § 1 odst. 2 zákona předloží Komoře vždy do 15. prosince předchozího roku doklad o individuálním pojištění ve smyslu ustanovení § 42 zákona jako důkaz o splnění podmínek minimálního pojištění podle § 13 tohoto řád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Patentový zástupce nebo společnost, který dosud nezahájil činnost podle ustanovení § 1 odst. 2 zákona předloží Komoře vždy do 15. prosince předchozího roku závazné prohlášení o nezahájení své profesní činnosti, tj. o neposkytování odborné pomoci, nezastupování v řízení a o neposkytování odborných rad (§ 1 odst. 2 zákon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kud patentový zástupce nebo společnost ve stanovených lhůtách nevyjádří souhlas se smlouvou, ani nepředloží Komoře průkazný doklad o individuálním pojištění nebo závazné prohlášení o nezahájení profesní činnosti, a to ani do jednoho měsíce poté, co na tento nedostatek byl písemně upozorněn, Komora ho vyškrtne ze seznamu patentových zástupců (§ 19 odst. 1 písm. c) zák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 IV.</w:t>
      </w:r>
    </w:p>
    <w:p>
      <w:pPr>
        <w:pStyle w:val="Normal"/>
        <w:jc w:val="center"/>
        <w:rPr/>
      </w:pPr>
      <w:r>
        <w:rPr/>
        <w:t>MINIMÁLNÍ POJIŠTĚ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§ 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) Minimální výše pojištění podle ustanovení § 42 odst. 3 zákona se stanovuje pro patentové zástupce, usazené zahraniční patentové zástupce, společnosti patentových zástupců a usazené zahraniční organizační formy podle rozsahu jimi poskytovaných služeb patentového zástupce (§ 42 odst. 1 zákona) a podle jejich klientely (důvodová zpráva k zákonu) jako násobek základní pojistné částky, která činí jeden milion Kč na jeden ro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Minimální výše pojištění pro patentového zástupce poskytujícího služby patentového zástupce jen na území ČR tuzemským nebo zahraničním subjektům činí podle odstavce 1 jednonásobek základní  pojistné čás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3"/>
        <w:rPr/>
      </w:pPr>
      <w:r>
        <w:rPr/>
        <w:t xml:space="preserve">(3) Minimální výše pojištění pro patentového zástupce poskytujícího služby patentového zástupce tuzemským nebo zahraničním subjektům na území ČR i v zahraničí pouze v oblasti ochrany práv na označení a případně i průmyslové vzory nebo pouze v oblasti ochrany práv k výsledkům technické tvůrčí činnosti činí podle odst. 1 trojnásobek základní pojistné částky, přitom nejméně na dvě třetiny úhrnné pojistné částky musí být sjednáno evropské pojistné kryt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4) Minimální výše pojištění pro patentového zástupce poskytujícího služby patentového zástupce tuzemským nebo zahraničním subjektům na území ČR i v zahraničí v obou oblastech ochrany práv  (odst. 3) činí podle odst. 1 čtyřnásobek základní pojistné částky, přitom nejméně na tři čtvrtiny úhrnné pojistné částky musí být sjednáno evropské pojistné kryt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5) Minimální výše pojištění pro společnost patentových zástupců, jakož i usazenou zahraniční organizační formu poskytující služby patentového zástupce činí podle odst. 1 pětinásobek  základní pojistné částky, přitom nejméně na čtyři pětiny úhrnné pojistné částky musí být sjednáno evropské pojistné kry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 V.</w:t>
      </w:r>
    </w:p>
    <w:p>
      <w:pPr>
        <w:pStyle w:val="Normal"/>
        <w:jc w:val="center"/>
        <w:rPr/>
      </w:pPr>
      <w:r>
        <w:rPr/>
        <w:t>USTANOVENÍ ZÁVĚREČNÁ</w:t>
      </w:r>
    </w:p>
    <w:p>
      <w:pPr>
        <w:pStyle w:val="Heading1"/>
        <w:rPr/>
      </w:pPr>
      <w:r>
        <w:rPr/>
        <w:t>§ 14</w:t>
      </w:r>
    </w:p>
    <w:p>
      <w:pPr>
        <w:pStyle w:val="Normal"/>
        <w:jc w:val="center"/>
        <w:rPr/>
      </w:pPr>
      <w:r>
        <w:rPr>
          <w:b/>
        </w:rPr>
        <w:t>Ustanovení zrušovac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rušují se </w:t>
      </w:r>
    </w:p>
    <w:p>
      <w:pPr>
        <w:pStyle w:val="Normal"/>
        <w:ind w:left="993" w:hanging="285"/>
        <w:jc w:val="both"/>
        <w:rPr/>
      </w:pPr>
      <w:r>
        <w:rPr/>
        <w:t>a) Pravidla pro placení členských příspěvků na činnost orgánů Komory patentových zástupců ze dne 10. března 1993,</w:t>
      </w:r>
    </w:p>
    <w:p>
      <w:pPr>
        <w:pStyle w:val="Normal"/>
        <w:ind w:left="993" w:hanging="285"/>
        <w:jc w:val="both"/>
        <w:rPr/>
      </w:pPr>
      <w:r>
        <w:rPr/>
        <w:t>b) Zásady hromadného pojištění odpovědnosti za škodu vzniklou v souvislosti s činností patentových zástupců ze dne 13. listopadu 1998.</w:t>
      </w:r>
    </w:p>
    <w:p>
      <w:pPr>
        <w:pStyle w:val="Normal"/>
        <w:ind w:left="993" w:hanging="285"/>
        <w:jc w:val="both"/>
        <w:rPr/>
      </w:pPr>
      <w:r>
        <w:rPr/>
      </w:r>
    </w:p>
    <w:p>
      <w:pPr>
        <w:pStyle w:val="Heading1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Tento řád nabývá účinnosti dnem 22. říjn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Dr. František Čupr v. r.</w:t>
      </w:r>
    </w:p>
    <w:p>
      <w:pPr>
        <w:pStyle w:val="Normal"/>
        <w:jc w:val="center"/>
        <w:rPr/>
      </w:pPr>
      <w:r>
        <w:rPr/>
        <w:t>předseda Komory patentových zástupců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 </dc:creator>
  <dc:description/>
  <dc:language>en-US</dc:language>
  <cp:lastModifiedBy> </cp:lastModifiedBy>
  <dcterms:modified xsi:type="dcterms:W3CDTF">2008-06-18T09:25:00Z</dcterms:modified>
  <cp:revision>6</cp:revision>
  <dc:subject/>
  <dc:title>Sněm Komory patentových zástupců České republiky, oprávněný ustanovením  § 63 odst</dc:title>
</cp:coreProperties>
</file>