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Úplné znění platné a účinné od  22. 10. 2004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MÍRČÍ  ŘÁD PATENTOVÝCH  ZÁSTUPCŮ</w:t>
      </w:r>
    </w:p>
    <w:p>
      <w:pPr>
        <w:pStyle w:val="Normal"/>
        <w:jc w:val="center"/>
        <w:rPr>
          <w:bCs/>
        </w:rPr>
      </w:pPr>
      <w:r>
        <w:rPr>
          <w:bCs/>
        </w:rPr>
        <w:t>ze dne 22. 10.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Sněm Komory patentových zástupců České republiky, oprávněný ustanovením  § 58 písm. b) zák. č. 417/2004 Sb., o patentových zástupcích (dále jen “zákon”), přijal tento profesní předpis:</w:t>
      </w:r>
    </w:p>
    <w:p>
      <w:pPr>
        <w:pStyle w:val="Heading1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(1) Tento řád upravuje </w:t>
      </w:r>
    </w:p>
    <w:p>
      <w:pPr>
        <w:pStyle w:val="TextBodyIndent"/>
        <w:ind w:left="1418" w:hanging="284"/>
        <w:rPr/>
      </w:pPr>
      <w:r>
        <w:rPr/>
        <w:t xml:space="preserve">a) podrobnosti o smírčím řízení podle § 45 zákona mezi patentovými zástupci navzájem, mezi patentovými zástupci a asistenty patentových zástupců (dále jen „asistent“) a mezi asistenty navzájem ve věcech souvisejících s poskytováním služeb patentových zástupců (obligatorní smírčí řízení); </w:t>
      </w:r>
    </w:p>
    <w:p>
      <w:pPr>
        <w:pStyle w:val="Normal"/>
        <w:ind w:left="1418" w:hanging="284"/>
        <w:jc w:val="both"/>
        <w:rPr/>
      </w:pPr>
      <w:r>
        <w:rPr/>
        <w:t xml:space="preserve">b) smírčí řízení mezi patentovými zástupci navzájem, mezi patentovými zástupci a asistenty a mezi asistenty navzájem ve sporech, které nesouvisejí s poskytováním služeb patentových zástupců, nebo ve sporech, jejichž účastníky jsou vedle patentových zástupců a asistentů i osoby, které patentovými zástupci nebo asistenty nejsou  (fakultativní smírčí řízení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(2) Účelem smírčího řízení je vést účastníky sporu k jeho vyřešení smír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ÁST  I.</w:t>
      </w:r>
    </w:p>
    <w:p>
      <w:pPr>
        <w:pStyle w:val="Normal"/>
        <w:jc w:val="center"/>
        <w:rPr>
          <w:bCs/>
        </w:rPr>
      </w:pPr>
      <w:r>
        <w:rPr>
          <w:bCs/>
        </w:rPr>
        <w:t>OBLIGATORNÍ  SMÍRČÍ  ŘÍZ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§ 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Vymezení některých pojmů použitých v § 45 zákon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(1) Jiným řízením obdobným řízení soudnímu je například přestupkové řízení</w:t>
      </w:r>
      <w:r>
        <w:rPr>
          <w:rStyle w:val="FootnoteCharacters"/>
          <w:rStyle w:val="FootnoteAnchor"/>
        </w:rPr>
        <w:footnoteReference w:id="2"/>
      </w:r>
      <w:r>
        <w:rPr/>
        <w:t xml:space="preserve"> nebo rozhodčí řízení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(2) Zahájením řízení se rozumí i podání podnětu k zahájení řízení v případě, kdy soudní nebo jiné obdobné řízení může být zahájeno pouze z úřední povinnosti; takovým podnětem je například trestní oznámení</w:t>
      </w:r>
      <w:r>
        <w:rPr>
          <w:rStyle w:val="FootnoteCharacters"/>
          <w:rStyle w:val="FootnoteAnchor"/>
        </w:rPr>
        <w:footnoteReference w:id="4"/>
      </w:r>
      <w:r>
        <w:rPr/>
        <w:t xml:space="preserve">  nebo oznámení o přestupku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loučení povinnosti využít smírč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(1) Patentový zástupce nebo asistent není povinen využít smírčího řízení </w:t>
      </w:r>
    </w:p>
    <w:p>
      <w:pPr>
        <w:pStyle w:val="Normal"/>
        <w:ind w:left="1418" w:hanging="284"/>
        <w:jc w:val="both"/>
        <w:rPr/>
      </w:pPr>
      <w:r>
        <w:rPr/>
        <w:t xml:space="preserve">a) při nebezpečí z prodlení. I v takovém případě je však patentový zástupce nebo asistent povinen splnit povinnosti vyplývající z Pravidel profesní etiky a soutěže, </w:t>
      </w:r>
    </w:p>
    <w:p>
      <w:pPr>
        <w:pStyle w:val="Zkladntextodsazen2"/>
        <w:ind w:left="1418" w:hanging="284"/>
        <w:jc w:val="both"/>
        <w:rPr/>
      </w:pPr>
      <w:r>
        <w:rPr/>
        <w:t>b) v případě, kdy je dána zákonem uložená povinnost oznámit trestný čin nebo překazit jeho spáchání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Zkladntextodsazen2"/>
        <w:ind w:left="1418" w:hanging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2) Povinnost patentového zástupce </w:t>
      </w:r>
      <w:r>
        <w:rPr>
          <w:iCs/>
        </w:rPr>
        <w:t>a asistenta</w:t>
      </w:r>
      <w:r>
        <w:rPr/>
        <w:t xml:space="preserve"> využít smírčího řízení nemůže být vyloučena příkazem klienta </w:t>
      </w:r>
      <w:r>
        <w:rPr>
          <w:iCs/>
        </w:rPr>
        <w:t>nebo patentového zástupce, u něhož asistent vykonává praxi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írčí orgá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(1) Smírčí řízení je vedeno smírčím orgánem, jímž je předseda Komory patentových zástupců České republiky (dále jen “Komora”) nebo jiný člen představenstva Komory, kterého jmenuje předseda Komory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2) Považuje-li to předseda Komory vzhledem k okolnostem případu za vhodné, může stanovit, že smírčím orgánem bude tříčlenná smírčí komise složená z patentových zástupců, z nichž alespoň jeden musí být členem představenst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3) Členy smírčí komise podle odst. 2 a jejího předsedu jmenuje předseda Komory; předsedou smírčí komise smí být jen člen představenstv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4) Předseda smírčí komise rozhoduje ve všech věcech podle tohoto řádu; ostatní členové smírčí komise mají hlas poradní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5) Pokud to některý z účastníků namítne, nemůže být smírčí řízení vedeno před členem představenstva, popřípadě členem smírčí komise, u něhož lze mít důvodnou pochybnost o nepodjatosti pro jeho poměr k účastníkům smírčího řízení nebo jejich zástupcům anebo pro jeho poměr k věci, která je předmětem smírčího řízení. Byla-li účastníkem smírčího řízení vznesena námitka podjatosti, rozhoduje o ní předseda Komory; týká-li se námitka podjatosti předsedy Komory, rozhoduje o ní představenstv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astníci smírč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(1) Účastníky smírčího řízení (dále jen „účastník“) jsou patentový zástupce nebo asistent, který návrh na zahájení smírčího řízení podává, a patentový zástupce nebo asistent, proti němuž návrh směřuj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2) Podává-li návrh na zahájení smírčího řízení více patentových zástupců nebo asistentů, nebo směřuje-li proti více patentovým zástupcům nebo asistentům jeden návrh na zahájení smírčího řízení, jsou účastníky všichni tito patentoví zástupci a asistent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3) Účastník může být ve smírčím řízení zastoupen; zástupcem může být jen patentový zástupce. Zástupce má všechna práva a povinnosti účastníka smírčího řízení podle tohoto řádu; zastoupení však nezbavuje účastníka povinnosti být přítomen při ústním jednání (§ 14 odst. 1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hájení smírč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(1) Návrh na zahájení smírčího řízení se podává předsedovi Komory; smírčí řízení je zahájeno dnem, kdy návrh na jeho zahájení došel Komoř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2) Návrh na zahájení smírčího řízení musí obsahovat označení účastníků, vymezení věci, která má být předmětem smírčího řízení, a návrh smíru, kterým má být spor vyřešen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3) Hrozí-li nebezpečí z prodlení, musí návrh obsahovat i skutečnosti odůvodňující takové nebezpečí a lhůtu, v níž má proběhnout ústní jednání; takto navržená lhůta však nesmí být kratší než jeden měsíc ode dne zahájení smírčího řízení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žení návrhu na zahájení smírčího řízení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(1) Smírčí orgán návrh na zahájení smírčího řízení odloží a smírčí řízení zastaví, pokud věc, která má být předmětem smírčího řízení, nesouvisí s poskytováním služeb patentového zástupce nebo pokud alespoň jedním z účastníků sporu je osoba, která není patentovým zástupcem nebo asistentem; ustanovení části II. tím nejsou dotčen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2) O odložení návrhu na zahájení smírčího řízení, jakož i o důvodech, které k odmítnutí vedly, a o zastavení smírčího řízení vyrozumí smírčí orgán bez odkladu účastníka, který návrh na zahájení smírčího řízení pod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jádření k návrhu na zahájení smírčího řízení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(1) Nebyl-li návrh na zahájení smírčího řízení podle § 7 odložen, zašle jej smírčí orgán bez odkladu účastníkovi, proti němuž směřuje. Smírčí orgán tohoto účastníka současně požádá, aby se k návrhu na zahájení smírčího řízení písemně vyjádřil, především zda souhlasí s návrhem smíru v něm obsaženým nebo zda navrhuje jiný způsob smírného vyřešení sporu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2) Účastník, proti němuž návrh na zahájení smírčího řízení směřuje, je povinen zaslat vyjádření podle odst. 1 ve lhůtě dvou týdnů smírčímu orgánu a účastníkovi, který návrh na zahájení smírčího řízení podal, nestanoví-li smírčí orgán z důvodů uvedených v § 6 odst. 3 lhůtu kratší. </w:t>
      </w:r>
    </w:p>
    <w:p>
      <w:pPr>
        <w:pStyle w:val="Heading1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kus o uzavření smíru bez ústního jednání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(1) Poté, co účastník, který podal návrh na zahájení smírčího řízení, obdržel vyjádření podle § 8, jsou účastníci povinni pokusit se vyřešit věc, která je předmětem smírčího řízení, smírem (dále jen “uzavření smíru”). Výsledek tohoto jednání jsou účastníci povinni sdělit smírčímu orgánu do dvou týdnů. </w:t>
      </w:r>
    </w:p>
    <w:p>
      <w:pPr>
        <w:pStyle w:val="Normal"/>
        <w:ind w:firstLine="720"/>
        <w:jc w:val="both"/>
        <w:rPr/>
      </w:pPr>
      <w:r>
        <w:rPr/>
        <w:t xml:space="preserve">(2) Sdělí-li účastníci smírčímu orgánu, že uzavřeli smír, jsou povinni předložit smírčímu orgánu písemné vyhotovení smíru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3) Sdělí-li účastníci smírčímu orgánu, že se jim smír nepodařilo uzavřít, jsou povinni uvést důvody, které je k tomu vedly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ostup smírčího orgánu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(1) V případě uvedeném v § 9 odst. 2 smírčí orgán smírčí řízení ukončí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2) V případě uvedeném v § 9 odst. 3 smírčí orgán posoudí stanoviska účastníků a svolá ústní jednání, pokud má za to, že přispěje k uzavření smíru. V opačném případě smírčí orgán smírčí řízení zastav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stní 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a místo ústního jednání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Dobu a místo ústního jednání stanoví smírčí orgán tak, aby proběhlo zpravidla nejpozději do dvou měsíců od zahájení smírčího řízení; jedná-li se o případ uvedený v § 6 odst. 3, přihlédne smírčí orgán při stanovení doby a místa ústního jednání ke lhůtě uvedené v návrhu na zahájení smírčího řízení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Řízení ústního jednání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Je-li smírčí řízení vedeno před smírčí komisí (§ 4 odst. 2), řídí ústní jednání její předseda. </w:t>
      </w:r>
    </w:p>
    <w:p>
      <w:pPr>
        <w:pStyle w:val="Heading1"/>
        <w:rPr/>
      </w:pPr>
      <w:r>
        <w:rPr/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veřejnost ústního jednání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Ústní jednání je neveřejné; vyjma účastníků a smírčího orgánu se ho může zúčastnit pouze zapisovatel. </w:t>
      </w:r>
    </w:p>
    <w:p>
      <w:pPr>
        <w:pStyle w:val="Heading1"/>
        <w:rPr/>
      </w:pPr>
      <w:r>
        <w:rPr/>
        <w:t>§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tomnost účastníků a odročení ústního jednání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(1) Účastníci jsou povinni být přítomni při ústním jednání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2) Ústní jednání může proběhnout pouze v případě, jsou-li přítomni všichni účastníci. Nedostaví-li se kterýkoliv z účastníků k ústnímu jednání, smírčí orgán smírčí řízení zastaví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3) O odročení ústního jednání lze požádat nejpozději do jeho zahájení a pouze z důležitého důvodu. Vyhoví-li smírčí orgán žádosti o odročení ústního jednání, svolá ústní jednání nové; postupuje přitom přiměřeně podle § 1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4) Požádají-li však o odročení jednání všichni účastníci s tím, že se pokusí o uzavření smíru mimo ústní jednání, smírčí orgán ústní jednání odročí vždy; smírčí orgán požádá současně účastníky, aby výsledek jejich jednání oznámili smírčímu orgánu ve lhůtě dvou týdnů. Dále postupuje smírčí orgán obdobně podle § 10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ůběh ústního jednání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(1) Ústní jednání zahájí smírčí orgán, který udělí slovo nejprve účastníkovi, který podal návrh na zahájení smírčího řízení, a jeho zástupci, poté účastníkovi, proti němuž návrh směřuje, a jeho zástupc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2) Smírčí orgán působí na účastníky, aby uzavřeli smír; vychází přitom z jejich přednesů. Je-li však z přednesů účastníků zřejmé, že jejich stanoviska k uzavření smíru nesměřují, předloží smírčí orgán účastníkům vlastní návrh na uzavření smíru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í smír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(1) Dojde-li při ústním jednání k uzavření smíru, zaznamená smírčí orgán jeho znění v protokolu; uzavřením smíru se rozumí dohoda všech účastníků o vyřešení všeho, co souvisí s předmětem smírčího řízení. Po uzavření smíru smírčí orgán smírčí řízení ukončí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2) Účastníci se mohou při ústním jednání dohodnout, že uzavřou smír zvláštní dohodou o vyřešení všeho, co souvisí s předmětem smírčího řízení. Smírčí orgán v takovém případě uloží účastníkům na základě jejich návrhu lhůtu, ve které jsou povinni jedno vyhotovení takové dohody smírčímu orgánu předložit. Předloží-li účastníci smírčímu orgánu dohodu v této lhůtě, smírčí orgán smírčí řízení ukončí; v opačném případě smírčí orgán smírčí řízení zastaví. </w:t>
      </w:r>
    </w:p>
    <w:p>
      <w:pPr>
        <w:pStyle w:val="Heading1"/>
        <w:rPr/>
      </w:pPr>
      <w:r>
        <w:rPr/>
        <w:t>§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 o ústním jednání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(1) O průběhu ústního jednání se sepisuje protokol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(2) V protokolu se uvede:</w:t>
      </w:r>
    </w:p>
    <w:p>
      <w:pPr>
        <w:pStyle w:val="Normal"/>
        <w:ind w:firstLine="1134"/>
        <w:jc w:val="both"/>
        <w:rPr/>
      </w:pPr>
      <w:r>
        <w:rPr/>
        <w:t xml:space="preserve">a) věc, která je předmětem smírčího řízení, </w:t>
      </w:r>
    </w:p>
    <w:p>
      <w:pPr>
        <w:pStyle w:val="Normal"/>
        <w:ind w:firstLine="1134"/>
        <w:jc w:val="both"/>
        <w:rPr/>
      </w:pPr>
      <w:r>
        <w:rPr/>
        <w:t>b) jména osob přítomných na ústním jednání,</w:t>
      </w:r>
    </w:p>
    <w:p>
      <w:pPr>
        <w:pStyle w:val="Normal"/>
        <w:ind w:firstLine="1134"/>
        <w:jc w:val="both"/>
        <w:rPr/>
      </w:pPr>
      <w:r>
        <w:rPr/>
        <w:t xml:space="preserve">c) obsah jednotlivých přednesů účastníků, </w:t>
      </w:r>
    </w:p>
    <w:p>
      <w:pPr>
        <w:pStyle w:val="Normal"/>
        <w:ind w:firstLine="1134"/>
        <w:jc w:val="both"/>
        <w:rPr/>
      </w:pPr>
      <w:r>
        <w:rPr/>
        <w:t xml:space="preserve">d) znění návrhu smírčího orgánu na uzavření smíru, </w:t>
      </w:r>
    </w:p>
    <w:p>
      <w:pPr>
        <w:pStyle w:val="Zkladntextodsazen2"/>
        <w:rPr/>
      </w:pPr>
      <w:r>
        <w:rPr/>
        <w:t xml:space="preserve">e) znění smíru uzavřeného účastníky (§ 16) nebo rozhodnutí smírčího orgánu o zastavení smírčího řízení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3) Protokol podepisuje smírčí orgán (§ 4) a zapisovatel. Došlo-li při ústním jednání k uzavření smíru (§ 16), podepisují protokol i všichni účastníc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4) Smírčí orgán zašle každému z účastníků bez odkladu po skončení ústního jednání jedno vyhotovení protokolu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zvýslednost smírčího řízení</w:t>
      </w:r>
    </w:p>
    <w:p>
      <w:pPr>
        <w:pStyle w:val="Heading1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edojde-li při ústním jednání k uzavření smíru (§ 16), smírčí orgán smírčí řízení zastaví. </w:t>
      </w:r>
    </w:p>
    <w:p>
      <w:pPr>
        <w:pStyle w:val="Heading1"/>
        <w:rPr/>
      </w:pPr>
      <w:r>
        <w:rPr/>
        <w:t>§ 1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ošlo-li k zastavení smírčího řízení, považuje se smírčí řízení za bezvýsledné s tím, že povinnost patentového zástupce využít smírčího řízení podle § 45 zákona se považuje za splněnou; to neplatí v případě zastavení smírčího řízení následkem porušení povinností patentového zástupce stanovených tímto řád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ÁST  II.</w:t>
      </w:r>
    </w:p>
    <w:p>
      <w:pPr>
        <w:pStyle w:val="Normal"/>
        <w:jc w:val="center"/>
        <w:rPr>
          <w:bCs/>
        </w:rPr>
      </w:pPr>
      <w:r>
        <w:rPr>
          <w:bCs/>
        </w:rPr>
        <w:t>FAKULTATIVNÍ  SMÍRČÍ  ŘÍZENÍ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(1) Komora může provést smírčí řízení i v případě sporu </w:t>
      </w:r>
    </w:p>
    <w:p>
      <w:pPr>
        <w:pStyle w:val="TextBodyIndent"/>
        <w:rPr/>
      </w:pPr>
      <w:r>
        <w:rPr/>
        <w:t xml:space="preserve">a) mezi patentovými zástupci nebo asistenty, který nesouvisí s poskytováním služeb patentového zástupce; </w:t>
      </w:r>
    </w:p>
    <w:p>
      <w:pPr>
        <w:pStyle w:val="Zkladntextodsazen2"/>
        <w:rPr/>
      </w:pPr>
      <w:r>
        <w:rPr/>
        <w:t xml:space="preserve">b) jehož účastníky jsou vedle patentových zástupců a asistentů i osoby, které patentovými zástupci nebo asistenty nejsou, pokud s tím projeví písemný souhlas všichni účastníci sporu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2) Návrh na zahájení smírčího řízení může podat pouze patentový zástupce nebo asistent; patentový zástupce nebo asistent je povinen připojit k návrhu na zahájení smírčího řízení písemný souhlas účastníků sporu podle odst. 1. Není-li tento souhlas k návrhu na zahájení smírčího řízení přiložen, postupuje smírčí orgán přiměřeně podle § 7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1) Pro fakultativní smírčí řízení se použijí přiměřeně ustanovení části I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2) Smírčí orgán fakultativní smírčí řízení kdykoliv zastaví, pokud kterýkoliv z účastníků odvolá souhlas podle § 20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ÁST  III.</w:t>
      </w:r>
    </w:p>
    <w:p>
      <w:pPr>
        <w:pStyle w:val="Heading2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USTANOVENÍ  SPOLEČNÁ, PŘECHODNÁ  A  ZÁVĚREČNÁ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olečná ustanovení</w:t>
      </w:r>
    </w:p>
    <w:p>
      <w:pPr>
        <w:pStyle w:val="Heading1"/>
        <w:rPr/>
      </w:pPr>
      <w:r>
        <w:rPr/>
        <w:t>§ 22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Bylo-li předchozí smírčí řízení ukončeno nebo zastaveno, smírčí orgán návrh na zahájení smírčího řízení v téže věci odloží a smírčí řízení zastaví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§ 23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1) Smírčí orgán učiní do smírčího spisu záznam o odložení návrhu na zahájení smírčího řízení a o zastavení smírčího řízení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2) Smírčí orgán a účastníci jsou povinni činit veškeré úkony předvídané tímto řádem v písemné formě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3) Úkony vůči smírčímu orgánu činí účastníci podáním adresovaným do sídla Komory. </w:t>
      </w:r>
    </w:p>
    <w:p>
      <w:pPr>
        <w:pStyle w:val="Heading1"/>
        <w:rPr/>
      </w:pP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 odložení návrhu na zahájení smírčího řízení a o zastavení smírčího řízení vyrozumí smírčí orgán bez odkladu účastníky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oti rozhodnutím smírčího orgánu podle tohoto řádu není přípustný opravný prostředek. </w:t>
      </w:r>
    </w:p>
    <w:p>
      <w:pPr>
        <w:pStyle w:val="Heading1"/>
        <w:rPr/>
      </w:pP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Smírčí orgán vyrozumí bez odkladu předsedu dozorčí komise o jakémkoliv porušení povinnosti stanovené ustanovením § 45 zákona nebo tímto řádem, má-li za to, že zakládá disciplinární provinění podle § 49 odst. 1 zákon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§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klady smírčího 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Náklady smírčího řízení, které vznikly účastníkům, včetně nákladů zastoupení ve smírčím řízení, nesou účastníci. Náklady spojené s činností smírčího orgánu nese Komora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§ 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írčí spi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(1) Smírčí orgán, popřípadě předseda smírčí komise založí poté, co mu došel návrh na zahájení smírčího řízení, smírčí spis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(2) Součástí smírčího spisu jsou návrh na zahájení smírčího řízení, plná moc zástupce účastníka, záznamy smírčího orgánu o odložení návrhu na zahájení smírčího řízení a o zastavení smírčího řízení, písemné úkony smírčího orgánu a účastníků učiněné v průběhu smírčího řízení, protokol o ústním jednání, jakož veškeré jiné písemnosti, které vznikly v průběhu smírčího řízení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3) Do smírčího spisu jsou oprávněni nahlížet a činit si z něj výpisy pouze účastníci a po jejich smrti jejich manželé a děti, nebo jejich zástupci; o nahlédnutí do smírčího spisu se učiní záznam, který je jeho součástí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(4) Komora smírčí spis archivuje po dobu stanovenou obecným skartačním předpisem ode dne ukončení nebo zastavení smírčího řízení</w:t>
      </w:r>
      <w:r>
        <w:rPr>
          <w:rStyle w:val="FootnoteCharacters"/>
          <w:rStyle w:val="FootnoteAnchor"/>
        </w:rPr>
        <w:footnoteReference w:id="7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rPr/>
      </w:pPr>
      <w:r>
        <w:rPr/>
        <w:t>§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Tento smírčí řád nabývá účinnosti dnem 22. října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Dr. František Čupr  v. r.</w:t>
      </w:r>
    </w:p>
    <w:p>
      <w:pPr>
        <w:pStyle w:val="Normal"/>
        <w:jc w:val="center"/>
        <w:rPr/>
      </w:pPr>
      <w:r>
        <w:rPr/>
        <w:t>předseda Komory patentových zástupců České republik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00/1990 Sb., o přestup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příklad zákon č. 216/1994 Sb., o rozhodčím řízení a o výkonu rozhodčích nález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59 trestního řád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67 odst. 1 a 2 zákona č. 200/1990 Sb., o přestupcích, ve 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167 trestního zákon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. č. 97/1974, o archivnictv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3z0">
    <w:name w:val="WW8Num83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9z0">
    <w:name w:val="WW8Num89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9z0">
    <w:name w:val="WW8Num109z0"/>
    <w:qFormat/>
    <w:rPr>
      <w:b/>
      <w:i w:val="false"/>
      <w:u w:val="singl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u w:val="none"/>
    </w:rPr>
  </w:style>
  <w:style w:type="character" w:styleId="WW8Num154z0">
    <w:name w:val="WW8Num154z0"/>
    <w:qFormat/>
    <w:rPr/>
  </w:style>
  <w:style w:type="character" w:styleId="WW8Num154z1">
    <w:name w:val="WW8Num154z1"/>
    <w:qFormat/>
    <w:rPr>
      <w:rFonts w:eastAsia="MS Mincho;ＭＳ 明朝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159z0">
    <w:name w:val="WW8Num159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66z0">
    <w:name w:val="WW8Num166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179z0">
    <w:name w:val="WW8Num17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0z0">
    <w:name w:val="WW8Num180z0"/>
    <w:qFormat/>
    <w:rPr/>
  </w:style>
  <w:style w:type="character" w:styleId="WW8Num183z0">
    <w:name w:val="WW8Num183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8z0">
    <w:name w:val="WW8Num198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05z0">
    <w:name w:val="WW8Num205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6z0">
    <w:name w:val="WW8Num216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36z0">
    <w:name w:val="WW8Num236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253z0">
    <w:name w:val="WW8Num253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58z0">
    <w:name w:val="WW8Num258z0"/>
    <w:qFormat/>
    <w:rPr/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0z0">
    <w:name w:val="WW8Num27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1z0">
    <w:name w:val="WW8Num271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9z0">
    <w:name w:val="WW8Num279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4">
    <w:name w:val="WW8Num305z4"/>
    <w:qFormat/>
    <w:rPr>
      <w:rFonts w:ascii="Courier New" w:hAnsi="Courier New" w:cs="Courier New"/>
    </w:rPr>
  </w:style>
  <w:style w:type="character" w:styleId="WW8Num305z5">
    <w:name w:val="WW8Num305z5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9z0">
    <w:name w:val="WW8Num319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320z0">
    <w:name w:val="WW8Num320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sz w:val="16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>
      <w:b w:val="false"/>
      <w:i w:val="false"/>
    </w:rPr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354z0">
    <w:name w:val="WW8Num354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58z0">
    <w:name w:val="WW8Num358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359z0">
    <w:name w:val="WW8Num359z0"/>
    <w:qFormat/>
    <w:rPr>
      <w:b w:val="false"/>
      <w:i w:val="false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371z0">
    <w:name w:val="WW8Num371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4">
    <w:name w:val="WW8Num378z4"/>
    <w:qFormat/>
    <w:rPr>
      <w:rFonts w:ascii="Courier New" w:hAnsi="Courier New" w:cs="Courier New"/>
    </w:rPr>
  </w:style>
  <w:style w:type="character" w:styleId="WW8Num379z0">
    <w:name w:val="WW8Num37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6z0">
    <w:name w:val="WW8Num386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387z0">
    <w:name w:val="WW8Num38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93z0">
    <w:name w:val="WW8Num393z0"/>
    <w:qFormat/>
    <w:rPr/>
  </w:style>
  <w:style w:type="character" w:styleId="WW8Num395z0">
    <w:name w:val="WW8Num395z0"/>
    <w:qFormat/>
    <w:rPr/>
  </w:style>
  <w:style w:type="character" w:styleId="WW8Num399z0">
    <w:name w:val="WW8Num39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>
      <w:b w:val="false"/>
      <w:i w:val="false"/>
      <w:position w:val="0"/>
      <w:sz w:val="16"/>
      <w:sz w:val="16"/>
      <w:vertAlign w:val="baseline"/>
    </w:rPr>
  </w:style>
  <w:style w:type="character" w:styleId="WW8Num410z0">
    <w:name w:val="WW8Num410z0"/>
    <w:qFormat/>
    <w:rPr/>
  </w:style>
  <w:style w:type="character" w:styleId="WW8Num412z0">
    <w:name w:val="WW8Num412z0"/>
    <w:qFormat/>
    <w:rPr>
      <w:u w:val="none"/>
    </w:rPr>
  </w:style>
  <w:style w:type="character" w:styleId="WW8Num415z0">
    <w:name w:val="WW8Num415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Times New Roman" w:hAnsi="Times New Roman" w:cs="Times New Roman"/>
    </w:rPr>
  </w:style>
  <w:style w:type="character" w:styleId="WW8NumSt222z0">
    <w:name w:val="WW8NumSt222z0"/>
    <w:qFormat/>
    <w:rPr>
      <w:rFonts w:ascii="Times New Roman" w:hAnsi="Times New Roman" w:cs="Times New Roman"/>
    </w:rPr>
  </w:style>
  <w:style w:type="character" w:styleId="WW8NumSt441z0">
    <w:name w:val="WW8NumSt4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</w:pPr>
    <w:rPr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55:00Z</dcterms:created>
  <dc:creator> </dc:creator>
  <dc:description/>
  <dc:language>en-US</dc:language>
  <cp:lastModifiedBy> </cp:lastModifiedBy>
  <dcterms:modified xsi:type="dcterms:W3CDTF">2008-06-13T08:01:00Z</dcterms:modified>
  <cp:revision>4</cp:revision>
  <dc:subject/>
  <dc:title>SMÍRČÍ  ŘÁD PATENTOVÝCH  ZÁSTUPCŮ</dc:title>
</cp:coreProperties>
</file>