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/>
      </w:pPr>
      <w:r>
        <w:rPr/>
        <w:t xml:space="preserve">Úplné znění platné a účinné od 12. 10. 200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OLEBNÍ  ŘÁD  KOMORY  PATENTOVÝCH  ZÁSTUPCŮ  ČESKÉ  REPUBLIKY</w:t>
      </w:r>
    </w:p>
    <w:p>
      <w:pPr>
        <w:pStyle w:val="TextBody"/>
        <w:jc w:val="center"/>
        <w:rPr/>
      </w:pPr>
      <w:r>
        <w:rPr/>
        <w:t>ve znění vyplývajícím z bodu l písm. a) usnesení sněmu Komory patentových zástupců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České republiky ze dne 12. 10. 2007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něm Komory patentových zástupců České republiky, oprávněný ustanovením § 58 odst. písm. b) zákona  č. 417/2004 Sb. o patentových zástupcích (dále jen „zákon“), přijal dne 22. října 2004 tento profesní předpis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§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olené orgán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(1) Sněm volí přímou a tajnou volbou (§ 58 písm. a) zákona) na dobu tří let z patentových zástupců:</w:t>
      </w:r>
    </w:p>
    <w:p>
      <w:pPr>
        <w:pStyle w:val="Normal"/>
        <w:ind w:firstLine="1134"/>
        <w:rPr>
          <w:szCs w:val="20"/>
        </w:rPr>
      </w:pPr>
      <w:r>
        <w:rPr/>
        <w:t>a) předsedu Komory patentových zástupců České republiky (dále jen „Komora“),</w:t>
      </w:r>
    </w:p>
    <w:p>
      <w:pPr>
        <w:pStyle w:val="Normal"/>
        <w:ind w:firstLine="1134"/>
        <w:rPr>
          <w:szCs w:val="20"/>
        </w:rPr>
      </w:pPr>
      <w:r>
        <w:rPr/>
        <w:t>b) místopředsedu,</w:t>
      </w:r>
    </w:p>
    <w:p>
      <w:pPr>
        <w:pStyle w:val="Normal"/>
        <w:ind w:firstLine="1134"/>
        <w:rPr>
          <w:szCs w:val="20"/>
        </w:rPr>
      </w:pPr>
      <w:r>
        <w:rPr/>
        <w:t xml:space="preserve">c) představenstvo, které má 5 členů a 3 náhradníky, </w:t>
      </w:r>
    </w:p>
    <w:p>
      <w:pPr>
        <w:pStyle w:val="Normal"/>
        <w:ind w:firstLine="1134"/>
        <w:rPr>
          <w:szCs w:val="20"/>
        </w:rPr>
      </w:pPr>
      <w:r>
        <w:rPr/>
        <w:t xml:space="preserve">d) dozorčí komisi, která má 5 členů a 3 náhradníky, </w:t>
      </w:r>
    </w:p>
    <w:p>
      <w:pPr>
        <w:pStyle w:val="Normal"/>
        <w:ind w:firstLine="1134"/>
        <w:rPr>
          <w:szCs w:val="20"/>
        </w:rPr>
      </w:pPr>
      <w:r>
        <w:rPr/>
        <w:t xml:space="preserve">e) disciplinární komisi, která má 5 členů a 3 náhradníky. 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(2) Sněm členy a náhradníky volených orgánů Komory také tajnou volbou odvolává (§ 58 písm. a) zákona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olební práv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Volit může každý patentový zástupce, který je při volbě přítomen na sněmu a nebo je řádně zastoupený (§ 57 odst. 1 zákona) a převzal za sebe, popř. za řádně zastoupeného hlasovací lístky a</w:t>
      </w:r>
      <w:r>
        <w:rPr>
          <w:i/>
        </w:rPr>
        <w:t xml:space="preserve"> </w:t>
      </w:r>
      <w:r>
        <w:rPr/>
        <w:t xml:space="preserve">hlasovací terč pro volbu aklamac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Kandidáti</w:t>
      </w:r>
    </w:p>
    <w:p>
      <w:pPr>
        <w:pStyle w:val="Heading1"/>
        <w:rPr/>
      </w:pPr>
      <w:r>
        <w:rPr/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jc w:val="both"/>
        <w:rPr/>
      </w:pPr>
      <w:r>
        <w:rPr/>
        <w:t xml:space="preserve">(1) Kandidovat může každý patentový zástupce, kterému nebylo pozastaveno oprávnění k poskytování služeb patentového zástupce a který pro případ svého zvolení vyjádří souhlas s výkonem funkce v příslušném orgánu Komory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(2) Kandidáty je oprávněn navrhnout každý patentový zástupce nebo kterýkoliv orgán Komory. Návrh musí obsahovat: </w:t>
      </w:r>
    </w:p>
    <w:p>
      <w:pPr>
        <w:pStyle w:val="Normal"/>
        <w:ind w:firstLine="1134"/>
        <w:rPr>
          <w:szCs w:val="20"/>
        </w:rPr>
      </w:pPr>
      <w:r>
        <w:rPr/>
        <w:t xml:space="preserve">a) jméno a příjmení kandidáta, </w:t>
      </w:r>
    </w:p>
    <w:p>
      <w:pPr>
        <w:pStyle w:val="Normal"/>
        <w:ind w:firstLine="1134"/>
        <w:rPr>
          <w:szCs w:val="20"/>
        </w:rPr>
      </w:pPr>
      <w:r>
        <w:rPr/>
        <w:t xml:space="preserve">b) označení orgánu Komory, do kterého je kandidát navrhován, </w:t>
      </w:r>
    </w:p>
    <w:p>
      <w:pPr>
        <w:pStyle w:val="Normal"/>
        <w:ind w:left="1418" w:hanging="284"/>
        <w:rPr>
          <w:szCs w:val="20"/>
        </w:rPr>
      </w:pPr>
      <w:r>
        <w:rPr/>
        <w:t xml:space="preserve">c) jména a příjmení patentových zástupců a nebo označení orgánu Komory, který návrh činí. </w:t>
      </w:r>
    </w:p>
    <w:p>
      <w:pPr>
        <w:pStyle w:val="Normal"/>
        <w:ind w:left="1418" w:hanging="284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Návrh na kandidáta podle § 3 odst. 2 je třeba doručit kanceláři Komory ve lhůtě určené představenstvem a sdělené všem patentovým zástupcům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Kandidátní listiny</w:t>
      </w:r>
    </w:p>
    <w:p>
      <w:pPr>
        <w:pStyle w:val="Heading1"/>
        <w:rPr/>
      </w:pPr>
      <w:r>
        <w:rPr/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 xml:space="preserve">(1) Pro volby orgánů Komory sestavuje představenstvo Komory kandidátní listinu: </w:t>
      </w:r>
    </w:p>
    <w:p>
      <w:pPr>
        <w:pStyle w:val="Normal"/>
        <w:ind w:firstLine="1134"/>
        <w:rPr>
          <w:szCs w:val="20"/>
        </w:rPr>
      </w:pPr>
      <w:r>
        <w:rPr/>
        <w:t>a) předsedy,</w:t>
      </w:r>
    </w:p>
    <w:p>
      <w:pPr>
        <w:pStyle w:val="Normal"/>
        <w:ind w:firstLine="1134"/>
        <w:rPr>
          <w:szCs w:val="20"/>
        </w:rPr>
      </w:pPr>
      <w:r>
        <w:rPr/>
        <w:t>b) místopředsedy,</w:t>
      </w:r>
    </w:p>
    <w:p>
      <w:pPr>
        <w:pStyle w:val="Normal"/>
        <w:ind w:firstLine="1134"/>
        <w:rPr>
          <w:szCs w:val="20"/>
        </w:rPr>
      </w:pPr>
      <w:r>
        <w:rPr/>
        <w:t xml:space="preserve">c) členů a náhradníků představenstva, </w:t>
      </w:r>
    </w:p>
    <w:p>
      <w:pPr>
        <w:pStyle w:val="Normal"/>
        <w:ind w:firstLine="1134"/>
        <w:rPr>
          <w:szCs w:val="20"/>
        </w:rPr>
      </w:pPr>
      <w:r>
        <w:rPr/>
        <w:t xml:space="preserve">d) členů a náhradníků dozorčí komise, </w:t>
      </w:r>
    </w:p>
    <w:p>
      <w:pPr>
        <w:pStyle w:val="Normal"/>
        <w:ind w:firstLine="1134"/>
        <w:rPr>
          <w:szCs w:val="20"/>
        </w:rPr>
      </w:pPr>
      <w:r>
        <w:rPr/>
        <w:t>e) členů a náhradníků disciplinární komise.</w:t>
      </w:r>
    </w:p>
    <w:p>
      <w:pPr>
        <w:pStyle w:val="Normal"/>
        <w:ind w:firstLine="1134"/>
        <w:rPr>
          <w:szCs w:val="20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(2) O každém kandidátovi, který byl navržen, hlasuje představenstvo. Rozhoduje prostou většinou přítomných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iCs/>
        </w:rPr>
      </w:pPr>
      <w:r>
        <w:rPr>
          <w:iCs/>
        </w:rPr>
        <w:t>(1) Kandidát na předsedu (§ 5 odst. 1 písm. a)) může kandidovat současně i na místopředsedu a kandidát na místopředsedu (§ 5 odst. 1 písm. b)) současně i na člena představenstva (§ 5 odst. 1 písm. c)). Zvolením kandidáta do jednoho orgánu  Komory je tento kandidát vyloučen z kandidátky do druhého orgánu Komory.</w:t>
      </w:r>
    </w:p>
    <w:p>
      <w:pPr>
        <w:pStyle w:val="Normal"/>
        <w:ind w:firstLine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(2)</w:t>
      </w:r>
      <w:r>
        <w:rPr>
          <w:i/>
        </w:rPr>
        <w:t xml:space="preserve"> </w:t>
      </w:r>
      <w:r>
        <w:rPr/>
        <w:t>Kandidátní listiny musí být sestaveny tak, aby obsahovaly minimálně takový počet kandidátů, kolik činí počet členů a náhradníků příslušného orgánu Komory. Kandiduje-li kandidát do dvou orgánů podle odst. 1, zvyšuje se počet kandidátů na místopředsedu a na členy představenstva nejméně o jednoho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Zkladntextodsazen3"/>
        <w:rPr>
          <w:iCs/>
        </w:rPr>
      </w:pPr>
      <w:r>
        <w:rPr>
          <w:iCs/>
        </w:rPr>
        <w:t>(3) Kandidát na člena dozorčí komise a disciplinární komise (§ 5 odst. 1 písm. d) a e)) může kandidovat  pouze do jednoho orgánu Komory.</w:t>
      </w:r>
    </w:p>
    <w:p>
      <w:pPr>
        <w:pStyle w:val="Normal"/>
        <w:ind w:firstLine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(4) Kandidáti se uvedou na kandidátní listině příjmením a jménem</w:t>
      </w:r>
      <w:r>
        <w:rPr>
          <w:i/>
        </w:rPr>
        <w:t xml:space="preserve"> </w:t>
      </w:r>
      <w:r>
        <w:rPr/>
        <w:t xml:space="preserve">v tomto pořadí: </w:t>
      </w:r>
    </w:p>
    <w:p>
      <w:pPr>
        <w:pStyle w:val="Normal"/>
        <w:ind w:left="2268" w:hanging="1134"/>
        <w:rPr>
          <w:szCs w:val="20"/>
        </w:rPr>
      </w:pPr>
      <w:r>
        <w:rPr/>
        <w:t>a) kandidáti navržení odstupujícím představenstvem Komory, podle abecedy,</w:t>
      </w:r>
    </w:p>
    <w:p>
      <w:pPr>
        <w:pStyle w:val="Normal"/>
        <w:ind w:firstLine="1134"/>
        <w:jc w:val="both"/>
        <w:rPr>
          <w:szCs w:val="20"/>
        </w:rPr>
      </w:pPr>
      <w:r>
        <w:rPr/>
        <w:t xml:space="preserve">b) další kandidáti, podle počtu došlých návrhů (§ 4). </w:t>
      </w:r>
    </w:p>
    <w:p>
      <w:pPr>
        <w:pStyle w:val="TextBody"/>
        <w:rPr/>
      </w:pPr>
      <w:r>
        <w:rPr/>
        <w:t xml:space="preserve">U orgánů s volenými náhradníky se uvedou zvlášť kandidáti na členy orgánu a zvlášť kandidáti na náhradníky. </w:t>
      </w:r>
    </w:p>
    <w:p>
      <w:pPr>
        <w:pStyle w:val="Heading1"/>
        <w:rPr/>
      </w:pPr>
      <w:r>
        <w:rPr/>
        <w:t>§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>(1) Každý patentový zástupce má právo na sněmu navrhnout doplnění kandidátních listin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(2) Navrhovatel v návrhu uvede jméno a příjmení kandidáta, označení orgánu, do kterého je kandidát navrhován a předloží předsedovi volební komise písemný souhlas navrhovaného kandidáta s kandidaturou, pokud ten tak neučiní veřejným ústním prohlášením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8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olební komis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(1) Volbu orgánu řídí volební komise zvolená sněmem aklamací z patentových zástupců přítomných na sněmu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(2) Volební komise má 5 členů. K přijetí jakéhokoliv jejího rozhodnutí se vyžaduje souhlas alespoň 3 jejích členů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(3) Volební komise zvolí ze svých členů předsedu volební komise, který řídí její zasedání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Zkladntextodsazen2"/>
        <w:rPr/>
      </w:pPr>
      <w:r>
        <w:rPr/>
        <w:t xml:space="preserve">(4) Předseda volební komise registruje návrhy kandidátů předložené na sněmu (§ 7 odst 1), kontroluje náležitosti návrhů (§ 3, § 7 odst. 2) a zřetelným způsobem vyhlašuje údaje o kandidátech navržených na sněmu </w:t>
      </w:r>
    </w:p>
    <w:p>
      <w:pPr>
        <w:pStyle w:val="Zkladntextodsazen2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Hlasovací lístky</w:t>
      </w:r>
    </w:p>
    <w:p>
      <w:pPr>
        <w:pStyle w:val="Heading1"/>
        <w:rPr/>
      </w:pPr>
      <w:r>
        <w:rPr/>
        <w:t>§ 9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 xml:space="preserve">(1) Každý patentový zástupce přítomný na sněmu obdrží při prezentaci: </w:t>
      </w:r>
    </w:p>
    <w:p>
      <w:pPr>
        <w:pStyle w:val="Normal"/>
        <w:ind w:firstLine="1134"/>
        <w:rPr>
          <w:szCs w:val="20"/>
        </w:rPr>
      </w:pPr>
      <w:r>
        <w:rPr/>
        <w:t>a) hlasovací lístek  PRE  pro volbu předsedy,</w:t>
      </w:r>
    </w:p>
    <w:p>
      <w:pPr>
        <w:pStyle w:val="Normal"/>
        <w:ind w:firstLine="1134"/>
        <w:rPr>
          <w:szCs w:val="20"/>
        </w:rPr>
      </w:pPr>
      <w:r>
        <w:rPr/>
        <w:t>b) hlasovací lístek  MIP  pro volbu místopředsedy,</w:t>
      </w:r>
    </w:p>
    <w:p>
      <w:pPr>
        <w:pStyle w:val="Normal"/>
        <w:ind w:firstLine="1134"/>
        <w:rPr>
          <w:szCs w:val="20"/>
        </w:rPr>
      </w:pPr>
      <w:r>
        <w:rPr/>
        <w:t>c) hlasovací lístek  CLE  pro volbu členů a náhradníků</w:t>
      </w:r>
      <w:r>
        <w:rPr>
          <w:i/>
        </w:rPr>
        <w:t xml:space="preserve"> </w:t>
      </w:r>
      <w:r>
        <w:rPr/>
        <w:t>představenstva Komory,</w:t>
      </w:r>
    </w:p>
    <w:p>
      <w:pPr>
        <w:pStyle w:val="Normal"/>
        <w:ind w:firstLine="1134"/>
        <w:rPr>
          <w:szCs w:val="20"/>
        </w:rPr>
      </w:pPr>
      <w:r>
        <w:rPr/>
        <w:t>d)</w:t>
      </w:r>
      <w:r>
        <w:rPr>
          <w:i/>
        </w:rPr>
        <w:t xml:space="preserve"> </w:t>
      </w:r>
      <w:r>
        <w:rPr/>
        <w:t>hlasovací lístek  DOK pro volbu členů a náhradníků</w:t>
      </w:r>
      <w:r>
        <w:rPr>
          <w:i/>
        </w:rPr>
        <w:t xml:space="preserve"> </w:t>
      </w:r>
      <w:r>
        <w:rPr/>
        <w:t xml:space="preserve">dozorčí komise, </w:t>
      </w:r>
    </w:p>
    <w:p>
      <w:pPr>
        <w:pStyle w:val="Normal"/>
        <w:ind w:firstLine="1134"/>
        <w:rPr>
          <w:szCs w:val="20"/>
        </w:rPr>
      </w:pPr>
      <w:r>
        <w:rPr/>
        <w:t>e) hlasovací lístek  DIK  pro volbu členů a náhradníků</w:t>
      </w:r>
      <w:r>
        <w:rPr>
          <w:i/>
        </w:rPr>
        <w:t xml:space="preserve"> </w:t>
      </w:r>
      <w:r>
        <w:rPr/>
        <w:t xml:space="preserve">disciplinární komise, </w:t>
      </w:r>
    </w:p>
    <w:p>
      <w:pPr>
        <w:pStyle w:val="TextBodyIndent"/>
        <w:ind w:left="1418" w:hanging="284"/>
        <w:rPr/>
      </w:pPr>
      <w:r>
        <w:rPr/>
        <w:t xml:space="preserve">f) hlasovací terč pro svou osobu a na základě plné moci i pro zastoupeného patentového zástupc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(2) Na hlasovacích lístcích podle odst. 1 jsou kandidáti uvedeni a seřazeni stejným způsobem jako na kandidátních listinách (§ 6 odst. 4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Zkladntextodsazen3"/>
        <w:rPr>
          <w:iCs/>
        </w:rPr>
      </w:pPr>
      <w:r>
        <w:rPr>
          <w:iCs/>
        </w:rPr>
        <w:t>(3) Jména kandidátů navržených na kandidátku na sněmu (§ 7) a registrovaných volební komisí dopisují patentoví zástupci na volné řádky hlasovacího lístku ručně, včetně dalších údajů vyhlášených předsedou volební komise (§ 8 odst. 4).</w:t>
      </w:r>
    </w:p>
    <w:p>
      <w:pPr>
        <w:pStyle w:val="Zkladntextodsazen3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§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jc w:val="both"/>
        <w:rPr/>
      </w:pPr>
      <w:r>
        <w:rPr/>
        <w:t>(1) Volby orgánů se uskuteční tak, že patentový zástupce ponechá lístek bez úpravy nebo na něm škrtne jména kandidátů s nimiž nesouhlasí, popř. dopíše na volné řádky příjmení a jména kandidátů navržených na sněmu (§ 7) a odevzdá jej do volební schránky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(2) Ponechá-li patentový zástupce na hlasovacím lístku více jmen řádně navržených kandidátů (§ 6 odst. 2) než činí stanovený počet členů a počet náhradníků příslušného orgánu (§ 1 odst. 1), přihlíží se jen k příslušnému počtu kandidátů podle jejich pořadí na hlasovacím lístku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Zkladntextodsazen2"/>
        <w:jc w:val="both"/>
        <w:rPr/>
      </w:pPr>
      <w:r>
        <w:rPr/>
        <w:t>(3) Na jména neregistrovaných kandidátů (§ 8 odst. 4) dopsaná na hlasovací lístek, jakož na jména kandidátů vyloučených z kandidátek (§ 6 odst. 1) není brán zřetel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(4) K jiným úpravám hlasovacích lístků se nepřihlíží. Neplatný je hlasovací lístek přetržený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Hlasování</w:t>
      </w:r>
    </w:p>
    <w:p>
      <w:pPr>
        <w:pStyle w:val="Heading1"/>
        <w:rPr/>
      </w:pPr>
      <w:r>
        <w:rPr/>
        <w:t>§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Cs w:val="20"/>
        </w:rPr>
      </w:pPr>
      <w:r>
        <w:rPr/>
        <w:t>(1) Hlasování je tajné. Patentový zástupce při volbě orgánů Komory a náhradníků hlasuje tak, že vhodí hlasovací lístky před členy volební komise do hlasovací schránky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(2) Hlasování o volbě každého z orgánů Komory proběhne v době, kterou určí pracovní předsednictvo sněmu. Po uplynutí doby určené k hlasování předseda nebo jiný člen volební komise hlasování ukončí a hlasovací schránku uzavře. Poté volební komise otevře hlasovací schránky, sečte hlasy a vyhlásí výsledky volby do příslušného orgánu Komory. O předsedovi, místopředsedovi a členech představenstva Komory se hlasuje v uvedeném pořadí, a to vždy až po vyhlášení výsledků předchozí volby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(1) Zvoleni jsou kandidáti, kteří</w:t>
      </w:r>
      <w:r>
        <w:rPr>
          <w:i/>
        </w:rPr>
        <w:t xml:space="preserve"> </w:t>
      </w:r>
      <w:r>
        <w:rPr/>
        <w:t>obdrželi na příslušných hlasovacích lístcích nejvíce, přitom však alespoň třetinu hlasů přítomných patentových zástupců (§ 57 odst. 3 zákona).</w:t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(2) Členy</w:t>
      </w:r>
      <w:r>
        <w:rPr>
          <w:i/>
        </w:rPr>
        <w:t xml:space="preserve"> </w:t>
      </w:r>
      <w:r>
        <w:rPr/>
        <w:t xml:space="preserve">představenstva Komory, dozorčí komise a disciplinární komise je ve volbě do příslušného orgánu Komory zvoleno </w:t>
      </w:r>
      <w:r>
        <w:rPr>
          <w:i/>
        </w:rPr>
        <w:t xml:space="preserve">5 </w:t>
      </w:r>
      <w:r>
        <w:rPr/>
        <w:t xml:space="preserve">patentových zástupců z navržených kandidátů, kteří obdrží nejvyšší počet hlasů odevzdaných pro členy. Náhradníky každého z těchto orgánů jsou zvoleni 3 patentoví zástupci, kteří obdrží nejvyšší počet hlasů pro náhradníky.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(3) Pokud dva nebo více kandidátů na členy nebo náhradníky získá ve volbě do téhož</w:t>
      </w:r>
      <w:r>
        <w:rPr>
          <w:i/>
        </w:rPr>
        <w:t xml:space="preserve"> </w:t>
      </w:r>
      <w:r>
        <w:rPr/>
        <w:t>orgánu stejný počet hlasů, určí se jejich pořadí losem. Losování provede volební komise; mimo členů volební komise mu mohou být přítomni pouze kandidáti, jichž se losování týká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1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oplňková volb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1) V případě, že při volbě nebyl zvolen stanovený počet členů nebo náhradníků orgánu Komory, koná se doplňková volb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2) Kandidátní listinu pro doplňkovou volbu sestavuje a schvaluje volební komise z kandidátů navržených  patentovými zástupci na sněm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3) Pro doplňkovou volbu se použijí přiměřeně ustanovení tohoto volebního řádu s tím, že informace o kandidátovi sdělí sněmu předseda nebo jiný člen volební komi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(4) Hlasovací lístky pro doplňkovou volbu upravené obdobně jako hlasovací lístky pro základní volbu vydá přítomným patentovým zástupcům volební komise podle počtu předložených hlasovacích terčů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1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ýsledky vol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(1) Souborné</w:t>
      </w:r>
      <w:r>
        <w:rPr>
          <w:i/>
        </w:rPr>
        <w:t xml:space="preserve"> v</w:t>
      </w:r>
      <w:r>
        <w:rPr/>
        <w:t>ýsledky voleb vyhlásí na sněmu předseda volební komise; předseda Komory sdělí písemně takto vyhlášené výsledky volby všem patentovým zástupcům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(2) O průběhu a výsledku volby pořídí volební komise protokol o volbách, který musí být podepsán všemi jejími členy; odmítne-li některý z členů komise volební protokol o volbách podepsat, musí uvést i důvod, který jej k tomu vedl. Protokol o volbách spolu s hlasovacími lístky  Komora archivuje po dobu stanovenou obecnými předpisy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1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dvolávání členů orgánů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(1) Návrh na odvolání předsedy nebo místopředsedy Komory, člena nebo náhradníka orgánu Komory je oprávněna podat společně nejméně třetina patentových zástupců  přítomných na sněmu</w:t>
      </w:r>
      <w:r>
        <w:rPr>
          <w:i/>
        </w:rPr>
        <w:t xml:space="preserve"> </w:t>
      </w:r>
      <w:r>
        <w:rPr/>
        <w:t>(§ 57 odst. 3 zákona); návrh se podává písemně pracovnímu předsednictvu sněmu. Takový návrh však není možné podat na sněmu, na němž byl člen nebo náhradník těchto orgánů Komory zvol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(2) O návrhu na odvolání se hlasuje hlasovacími lístky, na nichž patentový zástupce vyznačí, zda s návrhem souhlasí či nesouhlas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(3) Návrh byl schválen, pokud se pro něj vyslovila nadpoloviční většina přítomných patentových zástupců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1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stanovení závěrečn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Zrušuje se volební řád Komory patentových zástupců schválený konferencí Komory patentových zástupců  dne 10. března 1993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§ 1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szCs w:val="20"/>
        </w:rPr>
      </w:pPr>
      <w:r>
        <w:rPr/>
        <w:t xml:space="preserve">Tento volební řád nabývá účinnosti bezprostředně po jeho schválení sněmem.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PhDr. František Čupr v. r. </w:t>
      </w:r>
    </w:p>
    <w:p>
      <w:pPr>
        <w:pStyle w:val="Normal"/>
        <w:jc w:val="center"/>
        <w:rPr>
          <w:szCs w:val="20"/>
        </w:rPr>
      </w:pPr>
      <w:r>
        <w:rPr/>
        <w:t>předseda Komory patentových zástupců České republik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97/1974, o archivnictv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42"/>
      <w:outlineLvl w:val="2"/>
    </w:pPr>
    <w:rPr>
      <w:b/>
      <w:bCs/>
      <w:i/>
      <w:iCs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27:00Z</dcterms:created>
  <dc:creator> </dc:creator>
  <dc:description/>
  <dc:language>en-US</dc:language>
  <cp:lastModifiedBy> </cp:lastModifiedBy>
  <dcterms:modified xsi:type="dcterms:W3CDTF">2008-06-18T09:37:00Z</dcterms:modified>
  <cp:revision>3</cp:revision>
  <dc:subject/>
  <dc:title>Sněm Komory patentových zástupců České republiky, oprávněný ustanovením  § 63 odst</dc:title>
</cp:coreProperties>
</file>